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ский сад № 4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597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084"/>
      </w:tblGrid>
      <w:tr>
        <w:trPr/>
        <w:tc>
          <w:tcPr>
            <w:tcW w:w="351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а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</w:p>
        </w:tc>
        <w:tc>
          <w:tcPr>
            <w:tcW w:w="297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                                                 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детский сад №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__________ №______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  <w:tab w:val="left" w:pos="559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детский сад 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  <w:tab w:val="left" w:pos="559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0" w:leader="none"/>
                <w:tab w:val="left" w:pos="5597" w:leader="none"/>
              </w:tabs>
              <w:spacing w:lineRule="auto" w:line="36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от_____№____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597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0" w:leader="none"/>
          <w:tab w:val="left" w:pos="5597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43"/>
        <w:ind w:left="3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68" w:before="0" w:after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ПРОГРАММА РАЗВИТИЯ</w:t>
      </w:r>
    </w:p>
    <w:p>
      <w:pPr>
        <w:pStyle w:val="Normal"/>
        <w:spacing w:lineRule="auto" w:line="268" w:before="0" w:after="22"/>
        <w:ind w:hanging="119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муниципального казенного дошкольного образовательного учреждения</w:t>
      </w:r>
    </w:p>
    <w:p>
      <w:pPr>
        <w:pStyle w:val="Normal"/>
        <w:spacing w:lineRule="auto" w:line="268" w:before="0" w:after="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детского сада № 44</w:t>
      </w:r>
    </w:p>
    <w:p>
      <w:pPr>
        <w:pStyle w:val="Normal"/>
        <w:spacing w:lineRule="auto" w:line="264" w:before="0" w:after="0"/>
        <w:ind w:right="28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«Растим патриотов» </w:t>
      </w:r>
    </w:p>
    <w:p>
      <w:pPr>
        <w:pStyle w:val="Normal"/>
        <w:spacing w:lineRule="auto" w:line="264" w:before="0" w:after="0"/>
        <w:ind w:righ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</w:rPr>
        <w:t>на 2024- 2027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23 года </w:t>
      </w:r>
    </w:p>
    <w:p>
      <w:pPr>
        <w:pStyle w:val="Normal"/>
        <w:spacing w:lineRule="auto" w:line="256" w:before="0" w:after="0"/>
        <w:ind w:left="10" w:right="75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Пояснительная записка: </w:t>
      </w:r>
    </w:p>
    <w:p>
      <w:pPr>
        <w:pStyle w:val="Normal"/>
        <w:spacing w:lineRule="auto" w:line="256" w:before="0" w:after="46"/>
        <w:ind w:right="10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"/>
        <w:ind w:left="764" w:right="94" w:hanging="1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й родной! Как ты сердцу дорог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люблю тебя всей душ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десь мой дом, здесь мой каждый шорох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ах трав и букет полевой!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 привыкла к тиши твоей мудр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не знаком деревенский пок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приятно так ранним утром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бежать по траве босиком!</w:t>
      </w:r>
    </w:p>
    <w:p>
      <w:pPr>
        <w:pStyle w:val="Normal"/>
        <w:spacing w:lineRule="auto" w:line="256" w:before="0" w:after="1"/>
        <w:ind w:left="764" w:right="94" w:hanging="1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оспитание патриотических чувств у детей дошкольного возраста - одна из  задач нравственного воспитания, включающая в себя воспитание  любви к близким людям, к детскому саду, к родной стране, к поселку, где родился и вырос.   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Знакомство детей с родным краем: с историко-культурными, национальными, географическими, природными особенностями формирует у них такие черты характера, которые помогут им стать патриотом и гражданином своей Родины. Яркие впечатления  о родной природе, об истории родного края, полученные в детстве, нередко остаются   в памяти человека на всю жизнь. </w:t>
      </w:r>
    </w:p>
    <w:p>
      <w:pPr>
        <w:pStyle w:val="Normal"/>
        <w:spacing w:lineRule="auto" w:line="268" w:before="0" w:after="11"/>
        <w:ind w:left="-15" w:right="60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 каждого  народа  свои сказки, и все они передают от поколения к поколению основные нравственные ценности: добро, дружбу, взаимопомощь, трудолюбие. Произведения устного народного творчества не только формируют любовь к традициям своего народа, но и способствуют развитию личности  в духе патриотизма.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атриотическое чувство не возникает у людей само по себе. Это результат длительного целенаправленного воспитательного воздействия на человека, начиная с самого раннего возраста, под влиянием среды, образа жизни и воспитательной работы в семье, в дошкольном учреждении.   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ормирование представлений о Родине, воспитание патриотических чувств – работа сложная, требующая от педагогов большой убежденности и вдохновения.    Любовь маленького ребенка к Родине начинается с любви к самым близким людям – матери, отцу, бабушке, дедушке, сестренкам и братишкам, с любви к своему дому, улице, двору, где он живет, детскому саду, поселку,  родной стране. </w:t>
      </w:r>
    </w:p>
    <w:p>
      <w:pPr>
        <w:pStyle w:val="Normal"/>
        <w:spacing w:lineRule="auto" w:line="256" w:before="0" w:after="6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</w:p>
    <w:p>
      <w:pPr>
        <w:pStyle w:val="Normal"/>
        <w:spacing w:lineRule="auto" w:line="256" w:before="0" w:after="1"/>
        <w:ind w:left="1445" w:right="9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Актуальность Программы: </w:t>
      </w:r>
    </w:p>
    <w:p>
      <w:pPr>
        <w:pStyle w:val="Normal"/>
        <w:spacing w:lineRule="auto" w:line="256" w:before="0" w:after="0"/>
        <w:ind w:left="143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временные дети мало знают о своей малой родине, стране, особенностях народных традиций, часто равнодушны к близким людям, в том числе к товарищам по группе, редко сострадают чужому горю. Явно недостаточной является работа с родителями по проблеме патриотического воспитания в семье. 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оссия – наша Родина. Чтобы считать себя еѐ сыном или дочерью, необходимо ощутить духовную жизнь своего  народа,  принять русский язык, историю и культуру. Родная культура, как отец и мать, должна стать неотъемлемой частью души ребенка, началом, порождающим личность. 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дно из основных направлений отечественной педагогики  обращено к духовно-нравственным ценностям российского образования и воспитания, поскольку связано с восстановлением традиций, уклада жизни, исторической преемственности поколений, воспитанием бережного отношения к историческому наследию русского народа, своей малой Родины. 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едеральный закон «Об образовании в Российской Федерации» от 29.12. 2012 г. № 273-ФЗ (ст.3, п.1, п/п 3) указывает на то, что воспитание гражданственности и патриотизма является одним из принципов государственной политики и правового регулирования отношений в сфере образования. </w:t>
      </w:r>
    </w:p>
    <w:p>
      <w:pPr>
        <w:pStyle w:val="Normal"/>
        <w:spacing w:lineRule="auto" w:line="268" w:before="0" w:after="11"/>
        <w:ind w:left="-15" w:right="60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дной из задач ФГОС дошкольного образования  является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лностью принимая и разделяя такие целевые ориентиры государства и отечественной системы образования, мы считаем, что  задача педагогов и родителе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й страны, воспитывать любовь и уважение к родному дому, детскому саду, родной улице, поселку; формировать чувство гордости за достижения страны, любовь и уважение к арм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дость за мужество воинов, развивать интерес к доступным ребенку явлениям общественной жизн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ш детский сад уже имел опыт работы в этом направлении. С 2020 г. Наши педагоги  работают по программе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 дошкольного</w:t>
      </w:r>
      <w:r>
        <w:rPr>
          <w:rFonts w:cs="Times New Roman" w:ascii="Times New Roman" w:hAnsi="Times New Roman"/>
          <w:color w:val="221F1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1F1F"/>
          <w:sz w:val="24"/>
          <w:szCs w:val="24"/>
        </w:rPr>
        <w:t xml:space="preserve">«СамоЦвет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 А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фимов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;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 В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стикова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 В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гилев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</w:t>
      </w:r>
      <w:r>
        <w:rPr>
          <w:rFonts w:cs="Times New Roman" w:ascii="Times New Roman" w:hAnsi="Times New Roman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, доцент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 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вская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ихол. Наук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торая направлена на духовно-нравственное воспитание детей, воспитание в детях любови к семье, к родному поселку или городу, любви к Отчизне, любви и бережного отношения к духовному наследию и традициям своего нар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В качестве методического обеспечения разработки Программы развития мы использовали следующую  методическую литературу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Князева О.Л., Махнева М.Д. Приобщение детей к истокам русской народной  культу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Зеленова Н.Г.. Осипова Л.Е. Мы живем в России. Гражданско – патриотическое воспитание дошкольников. Средняя группа. – М.: «Издательство Скрипторий 2003»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ленова Н.Г.. Осипова Л.Е. Мы живем в России. Гражданско – патриотическое воспитание дошкольников. Старшая группа. – М.: «Издательство Скрипторий 2003», 20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салова Л.Л. Я и мир: Конспекты занятий по социально – нравственному  воспитанию  детей дошкольного возраста. – СПб: ООО «ИЗДАТЕЛЬСТВО «ДЕТСТВО – ПРЕСС», 201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лександрова Г.А. Моя Россия! Патриотическое воспитание старших дошкольников. – СПб.: : ООО «ИЗДАТЕЛЬСТВО «ДЕТСТВО – ПРЕСС», 2017.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данной Программе нашли отражение вопросы ознакомления детей с историческими корнями семьи, поселка, лучшими людьми (ветеранами ВОВ и труда),  с основными профессиями, с достопримечательностями, традициями, православным центром поселка.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Новизна программ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заключается в том, что она интегрирует различные образовательные области в единое образовательное содержание; в разнообразии тем, раскрывающих взаимосвязь нравственных и культурных ценностей, в основе которых лежат духовно-нравственные традиции и обычаи нашего поселка и родной страны. 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Назначение Программы развития  «Растим патриотов»: </w:t>
      </w:r>
    </w:p>
    <w:p>
      <w:pPr>
        <w:pStyle w:val="Normal"/>
        <w:spacing w:lineRule="auto" w:line="256" w:before="0" w:after="20"/>
        <w:ind w:left="7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60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пределение перспективных направлений патриотического воспитания и  развития всех участников образовательных отношений  на основе анализа работы МКДОУ детского сада  за предыдущий период. </w:t>
      </w:r>
    </w:p>
    <w:p>
      <w:pPr>
        <w:pStyle w:val="Normal"/>
        <w:numPr>
          <w:ilvl w:val="0"/>
          <w:numId w:val="4"/>
        </w:numPr>
        <w:spacing w:lineRule="auto" w:line="268" w:before="0" w:after="13"/>
        <w:ind w:left="360" w:right="60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ведение содержания патриотического воспитания в соответствие с требованиями ФГОС дошкольного образования. </w:t>
      </w:r>
    </w:p>
    <w:p>
      <w:pPr>
        <w:pStyle w:val="Normal"/>
        <w:numPr>
          <w:ilvl w:val="0"/>
          <w:numId w:val="4"/>
        </w:numPr>
        <w:spacing w:lineRule="auto" w:line="268" w:before="0" w:after="11"/>
        <w:ind w:left="360" w:right="60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обилизация всего коллектива на достижение цели развития - повышению качества патриотического воспитания, направленного на развитие детей нового поколения, соответствующего целевым ориентирам дошкольного образования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. Паспорт программы развития на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-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6 учебн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д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развития муниципального казенного дошкольного образовательного учреждения детского сада № «Растим патриотов» на 2023 - 2026 учебный год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.12.2012 № 273-ФЗ "Об образовании в Российской Федерации" (далее – Федеральный закон "Об образовании в Российской Федерации")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вердловской области от 15.07.2016 №78-ОЗ «Об образовании в Свердловской области»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ия о правах ребенка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 МКДОУ детского сада </w:t>
            </w:r>
          </w:p>
          <w:p>
            <w:pPr>
              <w:pStyle w:val="Style16"/>
              <w:numPr>
                <w:ilvl w:val="0"/>
                <w:numId w:val="2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дошкольного образования (утв. Приказом Минобрнауки от 14.10.2013 № 115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УВР, Заведующий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 в составе, Заведующий, педагоги Д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педагоги ДОУ, дети и  родители воспитанников, социальные партнеры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период с 2023г по 2026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новому качеству патриотического воспитания  дошкольников через познание историко-национальных и природных особенностей родного края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в ДОУ необходимые условия   для успешной реализации процесса патриотического воспитания  детей.</w:t>
            </w:r>
          </w:p>
          <w:p>
            <w:pPr>
              <w:pStyle w:val="Normal"/>
              <w:spacing w:lineRule="auto" w:line="264" w:before="0" w:after="0"/>
              <w:ind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ложить основы патриотической личности    через ознакомление с родным краем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ь гражданскую позицию и патриотические чувства  к прошлому, настоящему и будущему родного края, чувства гордости за свою малую родину и Отечество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детей об  истории, культуре, профессиях, людях, социально-экономической значимости родного края.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ь чувство уважения к профессиям и труду взрослых, к традициям и обычаям нашего края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толерантное отношение к представителям других национальностей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сить профессиональные компетенции педагогических работников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5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эффективную систему взаимодействия с родителями воспитанников и социальными партнерами через решение задач патриотического воспитания детей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ѐмы и источники финансирован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 финансирования Программы составляет 288 тыс. руб. (за счет бюджетных средств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развит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ДОУ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рограммы Сроки: 2023-2026 уч. год.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этап </w:t>
            </w:r>
          </w:p>
          <w:p>
            <w:pPr>
              <w:pStyle w:val="Normal"/>
              <w:spacing w:lineRule="auto" w:line="256" w:before="0" w:after="0"/>
              <w:ind w:right="3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ительный) сентябрь 2023 г.- декабрь 2023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ить ресурсы для реализации Программы развития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spacing w:lineRule="auto" w:line="276" w:before="0" w:after="0"/>
              <w:ind w:righ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условия для осуществления  образовательной деятельности по патриотическому воспитанию детей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материальной базы, методического обеспечения;</w:t>
            </w:r>
          </w:p>
          <w:p>
            <w:pPr>
              <w:pStyle w:val="Normal"/>
              <w:spacing w:lineRule="auto" w:line="276" w:before="0" w:after="0"/>
              <w:ind w:right="9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рсовая переподготовка кадров, </w:t>
            </w:r>
          </w:p>
          <w:p>
            <w:pPr>
              <w:pStyle w:val="Normal"/>
              <w:spacing w:lineRule="auto" w:line="256" w:before="0" w:after="0"/>
              <w:ind w:right="8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ение перспективных планов взаимодействия с родителями и социальными партнерами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right="93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сновной) Январь 2024г- декабрь  2025 г.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еализация Программы развития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spacing w:lineRule="auto" w:line="276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лизация мероприятий по основным направлениям Программы; </w:t>
            </w:r>
          </w:p>
          <w:p>
            <w:pPr>
              <w:pStyle w:val="Normal"/>
              <w:spacing w:lineRule="auto" w:line="256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рректировка мероприятий по реализации Программы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системы патриотического воспитания  детей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right="46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тоговый) Января 2026г-   август 2026 г </w:t>
            </w:r>
          </w:p>
          <w:p>
            <w:pPr>
              <w:pStyle w:val="Normal"/>
              <w:spacing w:lineRule="auto" w:line="256" w:before="0" w:after="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соответствия полученных результатов  основным направления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развития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этапа: </w:t>
            </w:r>
          </w:p>
          <w:p>
            <w:pPr>
              <w:pStyle w:val="Normal"/>
              <w:spacing w:lineRule="auto" w:line="256" w:before="0" w:after="0"/>
              <w:ind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оведение анализа результатов реализации Программы развития по всем критериям, оценка ее эффективности; </w:t>
            </w:r>
          </w:p>
          <w:p>
            <w:pPr>
              <w:pStyle w:val="Normal"/>
              <w:spacing w:lineRule="auto" w:line="256" w:before="0" w:after="0"/>
              <w:ind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ение и  систематизация методического материала; </w:t>
            </w:r>
          </w:p>
          <w:p>
            <w:pPr>
              <w:pStyle w:val="Normal"/>
              <w:spacing w:lineRule="auto" w:line="256" w:before="0" w:after="0"/>
              <w:ind w:right="4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ространение опыта работы ДОУ по патриотическому воспитанию детей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рограммы развития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Программа может быть реализована при наличии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программы ДОУ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квалифицированных кадров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ой мотивации педагогов к внедрению инноваций в образовательный  процесс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й материально-технической базы (соответствующей требованиям ФГОС ДО)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го </w:t>
              <w:tab/>
              <w:t xml:space="preserve">обеспечения </w:t>
              <w:tab/>
              <w:t xml:space="preserve">образовательн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ого финансирования Программы:  из бюджетных средств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right="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боте с детьми: </w:t>
            </w:r>
          </w:p>
          <w:p>
            <w:pPr>
              <w:pStyle w:val="Normal"/>
              <w:spacing w:lineRule="auto" w:line="242" w:before="0" w:after="40"/>
              <w:ind w:right="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ти много знают о своей семье, о родном поселке, районе,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тране, их достопримечательностях и особенностях народных традиций, проявляют интерес к прошлому, настоящему и будущему своей малой родины и Отечества; ощущают себя полноценными гражданами поселка, проявляют уважение к старшим, заботу о младших и об окружающей среде, умеют договариваться при выполнении совместных проектов, способны принимать собственные решения, опираясь на свои знания и умения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31"/>
              <w:ind w:left="0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 ребѐнка сформировалось чувство гордости за свой поселок, он посильно участвует в его преобразовании, он уважительно относится ко всем людям, независимо от их национальности и вероисповед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2" w:before="0" w:after="40"/>
              <w:ind w:left="0"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ти могут выражать свои эмоции и переживания в продуктивных видах деятельности:  в игре, в художественном творчестве, художественном слове, театрализованной деятельности, пени, танцах и др. </w:t>
            </w:r>
          </w:p>
          <w:p>
            <w:pPr>
              <w:pStyle w:val="Normal"/>
              <w:spacing w:lineRule="auto" w:line="261" w:before="0" w:after="18"/>
              <w:ind w:right="904" w:firstLine="1131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 повышении кадрового потенциала:</w:t>
            </w:r>
          </w:p>
          <w:p>
            <w:pPr>
              <w:pStyle w:val="Normal"/>
              <w:spacing w:lineRule="auto" w:line="261" w:before="0" w:after="18"/>
              <w:ind w:right="-143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остигнут достаточный  уровень профессиональной компетентности педагогов МКДОУ в вопросах патриотического воспитания детей; </w:t>
            </w:r>
          </w:p>
          <w:p>
            <w:pPr>
              <w:pStyle w:val="Normal"/>
              <w:spacing w:lineRule="auto" w:line="276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исутствует положительная динамика повышения образовательного и квалификационного уровня педагогов; </w:t>
            </w:r>
          </w:p>
          <w:p>
            <w:pPr>
              <w:pStyle w:val="Normal"/>
              <w:spacing w:lineRule="auto" w:line="276" w:before="0" w:after="0"/>
              <w:ind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Достигнут достаточный  уровень  творческого  потенциала педагогических кадров МКДО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9"/>
              <w:ind w:left="0"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 педагоги активно используют в образовательном процессе современные методики и технологии.</w:t>
            </w:r>
          </w:p>
          <w:p>
            <w:pPr>
              <w:pStyle w:val="Normal"/>
              <w:spacing w:lineRule="auto" w:line="276" w:before="0" w:after="9"/>
              <w:ind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овысился профессиональный уровень учебно- вспомогательного персонала. </w:t>
            </w:r>
          </w:p>
          <w:p>
            <w:pPr>
              <w:pStyle w:val="Normal"/>
              <w:spacing w:lineRule="auto" w:line="256" w:before="0" w:after="17"/>
              <w:ind w:right="6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работе с семьями воспитанников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8"/>
              <w:ind w:left="0"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одители стали полноценными участниками образовательных отношений, активно взаимодействуют с педагогами по вопросам патриотического воспитания детей;  </w:t>
            </w:r>
          </w:p>
          <w:p>
            <w:pPr>
              <w:pStyle w:val="Normal"/>
              <w:spacing w:lineRule="auto" w:line="268" w:before="0" w:after="8"/>
              <w:ind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Родители активно участвуют  в краеведческой  и природоохранной деятельности. </w:t>
            </w:r>
          </w:p>
          <w:p>
            <w:pPr>
              <w:pStyle w:val="Normal"/>
              <w:spacing w:lineRule="auto" w:line="268" w:before="0" w:after="8"/>
              <w:ind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Участие родителей в совместных мероприятиях повысилось до 80 %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 w:before="0" w:after="0"/>
              <w:ind w:left="0" w:right="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ысилась активность родительской общественности в управлении ДО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0" w:before="0" w:after="0"/>
              <w:ind w:left="0"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о взаимодействии с социальными партнѐрами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9" w:before="0" w:after="16"/>
              <w:ind w:left="0"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партнѐры активно сотрудничают с ДОУ по вопросам патриотического воспитания детей и организации природоохранной деятельности, предоставляя для этого свои ресурсы.</w:t>
            </w:r>
          </w:p>
          <w:p>
            <w:pPr>
              <w:pStyle w:val="Normal"/>
              <w:spacing w:lineRule="auto" w:line="259" w:before="0" w:after="16"/>
              <w:ind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В функционировании ДОУ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ы необходимые условия   для успешной реализации процесса патриотического воспитания детей;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8" w:before="0" w:after="0"/>
              <w:ind w:left="0"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ДОУ создана социальная ситуация для развития всех участников образовательных отноше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8" w:before="0" w:after="2"/>
              <w:ind w:left="0"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истематизирована работа по патриотическому воспитанию детей;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выш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оциал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стат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ДОУ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Исходное состояние МКДОУ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вна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учреж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детский сад (сокращенно МКДОУ детский сад ) функционирует с 1983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дом расположены СОШ №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дителем является Управление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- правовые основы деятельности ДОУ отражаются Уставом и локальными актами: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 о государственной регистрации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образовательной деятельности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учреждения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с родителями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инструкции;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с други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функционирует 2 группы  обще развивающей направленности с 10 часовым пребыванием детей и трех разовым питанием. Ежедневный график работы – с 7.30. до 17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 работает в режиме пятидневной рабочей недели, выходные дни: суббота, воскресенье и праздничные д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сад размещен в типовом здании, имеется водопровод, канализация, здание отапливается центральным отоплением. Имеются  2 прогулочных площадок   для игровой деятельности, шесть  теневых наве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редметно-развивающая среда в ДОУ оборудована с учетом возрастных особенностей детей. Все элементы среды связаны между собой по содержанию, отвечают необходимым требованиям безопасности и в целом создают оптимально-насыщенную, целостную многофункциональную среду. Оборудование и оснащение зон в группах позволяют детям заниматься играми и познавательной деятельностью. В детском саду имеется методический кабинет, групповые помещения, спортивный и музыкальный зал вместе, кабинет главного бухгал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Материальная база детского сада находится в удовлетворительном состоянии. 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Анализ результатов деятельност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2022-2023 учебном году в детском саду воспитывалось 32   детей в возрасте от 1.5 до 3 лет 8 детей, в возрасте от 3 до 6 лет  24  детей. Функционируют шесть группа общеразвивающей направленности. Предельная численность воспитанников за год «заявленная» -124 ребенка Наполняемость группы- 9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2. Характеристика контингента детей. </w:t>
      </w:r>
    </w:p>
    <w:p>
      <w:pPr>
        <w:pStyle w:val="Normal"/>
        <w:spacing w:lineRule="auto" w:line="256" w:before="0" w:after="2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 ДОУ воспитываются дети в возрасте 1,5 - 7 лет. Фактическая наполняемость –116 детей.  Детей, с ограниченными возможностями здоровья, нет</w:t>
      </w:r>
    </w:p>
    <w:p>
      <w:pPr>
        <w:pStyle w:val="Normal"/>
        <w:spacing w:lineRule="auto" w:line="268" w:before="0" w:after="11"/>
        <w:ind w:left="-15" w:right="252" w:firstLine="71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Характеристика контингента детей. </w:t>
      </w:r>
    </w:p>
    <w:p>
      <w:pPr>
        <w:pStyle w:val="Normal"/>
        <w:spacing w:lineRule="auto" w:line="256" w:before="0" w:after="0"/>
        <w:rPr/>
      </w:pPr>
      <w:r>
        <w:rPr/>
        <w:t xml:space="preserve"> </w:t>
      </w:r>
    </w:p>
    <w:tbl>
      <w:tblPr>
        <w:tblW w:w="9475" w:type="dxa"/>
        <w:jc w:val="left"/>
        <w:tblInd w:w="-123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1123"/>
        <w:gridCol w:w="2043"/>
        <w:gridCol w:w="1551"/>
        <w:gridCol w:w="1549"/>
        <w:gridCol w:w="1613"/>
        <w:gridCol w:w="1596"/>
      </w:tblGrid>
      <w:tr>
        <w:trPr>
          <w:trHeight w:val="28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Год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Списочный состав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Численность по возрасту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Численность по полу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highlight w:val="yellow"/>
                <w:lang w:val="en-US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до 3-х лет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с 3 до 7 лет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мальчики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девочки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</w:t>
            </w:r>
          </w:p>
        </w:tc>
      </w:tr>
      <w:tr>
        <w:trPr>
          <w:trHeight w:val="11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,3 Кадровое обеспечение воспитательно-образовательного процес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едагогический коллектив детского сада укомплектован полностью в соответствии со штатным расписание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701"/>
        <w:gridCol w:w="1276"/>
        <w:gridCol w:w="1275"/>
        <w:gridCol w:w="1560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дагогический стаж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разовани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валифика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урсы повышения квалифик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атег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л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ле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, инструктор по физической 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-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8" w:before="0" w:after="11"/>
        <w:ind w:left="-15" w:right="4252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ттестовано: 13 педагога из 13 -100% Из них: первая категория – 70%               </w:t>
      </w:r>
    </w:p>
    <w:p>
      <w:pPr>
        <w:pStyle w:val="Normal"/>
        <w:spacing w:lineRule="auto" w:line="268" w:before="0" w:after="11"/>
        <w:ind w:left="-15" w:right="4252" w:hanging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ответствие занимаемой должности  – 30% 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разование: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сшее   – 15% </w:t>
      </w:r>
    </w:p>
    <w:p>
      <w:pPr>
        <w:pStyle w:val="Normal"/>
        <w:spacing w:lineRule="auto" w:line="268" w:before="0" w:after="13"/>
        <w:ind w:right="386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реднее специальное – 85 %  </w:t>
      </w:r>
    </w:p>
    <w:p>
      <w:pPr>
        <w:pStyle w:val="Normal"/>
        <w:spacing w:lineRule="auto" w:line="268" w:before="0" w:after="13"/>
        <w:ind w:right="3869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курсовую подготовку прошли 100%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редний возраст педагогов - 42 года.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Таким образом, в целом кадровый состав позволяет осуществлять деятельность МКДОУ в соответствии с его целями и задачами.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спех в воспитании патриотических чувств у дошкольников может быть достигнут только в том случае, если сам воспитатель будет знать историю своего поселка,  района; будет уметь использовать  систему краеведческой работы с учетом окружающей социальной жизни и теми ближайшими и доступными объектами, которые окружают ребенка. 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едагоги должны владеть новыми современными технологиями и необходимыми педагогическими компетенциями. Из этого следует, что необходима курсовая переподготовка всех педагогов в контексте требований ФГОС дошкольного образования.  </w:t>
      </w:r>
    </w:p>
    <w:p>
      <w:pPr>
        <w:pStyle w:val="Normal"/>
        <w:spacing w:lineRule="auto" w:line="256" w:before="0" w:after="14"/>
        <w:ind w:right="7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56" w:before="0" w:after="14"/>
        <w:ind w:right="7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</w:r>
    </w:p>
    <w:p>
      <w:pPr>
        <w:pStyle w:val="Normal"/>
        <w:spacing w:lineRule="auto" w:line="268" w:before="0" w:after="5"/>
        <w:ind w:left="730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4 Взаимодействие ДОУ с семьями воспитанников. </w:t>
      </w:r>
    </w:p>
    <w:p>
      <w:pPr>
        <w:pStyle w:val="Normal"/>
        <w:spacing w:lineRule="auto" w:line="268" w:before="0" w:after="13"/>
        <w:ind w:left="-5" w:right="514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КДОУ осуществляет  взаимодействие: - с семьями воспитанников ДОУ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с родителями будущих воспитанников. 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сновными направлениями этого взаимодействия являются: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изучение семьи; </w:t>
      </w:r>
    </w:p>
    <w:p>
      <w:pPr>
        <w:pStyle w:val="Normal"/>
        <w:numPr>
          <w:ilvl w:val="0"/>
          <w:numId w:val="2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зучение потребности родителей на образовательные услуги для определения </w:t>
      </w:r>
    </w:p>
    <w:p>
      <w:pPr>
        <w:pStyle w:val="Normal"/>
        <w:spacing w:lineRule="auto" w:line="268" w:before="0" w:after="13"/>
        <w:ind w:left="-5" w:right="214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ерспектив развития, содержания работы и форм организации; Исходя из этих направлений, строится взаимодействие с семьѐй.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Новые условия диктуют и новые подходы к педагогическому взаимодействию детского сада с семьѐй. В ДОУ сложилась система работы, позволяющая вовлекать в процесс воспитания родителей детей, чьи дети ещѐ не поступили в детский сад. Имеется достаточно литературы по организации взаимодействия с родителями.  </w:t>
      </w:r>
    </w:p>
    <w:p>
      <w:pPr>
        <w:pStyle w:val="Normal"/>
        <w:spacing w:lineRule="auto" w:line="256" w:before="0" w:after="2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26"/>
        <w:ind w:left="38" w:right="104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ормы взаимодействия с родителями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0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ндивидуальные и групповые беседы и консультации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0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Информационные стенды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0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Родительские собрания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0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Изучение традиций семейного воспитания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0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вместные праздники, развлечения, досуги, прогулки, творческие выставки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0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влечение родителей к участию в субботниках по уборке территории ДОУ, в работе на цветнике и огороде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0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Анкетирование (изучение интересов и потребностей родителей на образовательные услуги для формирования социального заказа. </w:t>
      </w:r>
    </w:p>
    <w:p>
      <w:pPr>
        <w:pStyle w:val="Normal"/>
        <w:numPr>
          <w:ilvl w:val="0"/>
          <w:numId w:val="3"/>
        </w:numPr>
        <w:spacing w:lineRule="auto" w:line="268" w:before="0" w:after="13"/>
        <w:ind w:left="360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Информирование родителей через сайт ДОУ. </w:t>
      </w:r>
    </w:p>
    <w:p>
      <w:pPr>
        <w:pStyle w:val="Normal"/>
        <w:spacing w:lineRule="auto" w:line="256" w:before="0" w:after="23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Анкетирование показало, что большая часть родителей выражает удовлетворение условиями содержания, воспитания и развития детей в ДОУ, стилем взаимодействия сотрудников с детьми и родителями, результатами оздоровительного и образовательного процессов, подготовкой детей к обучению в школе. А проведённый опрос родителей убедительно свидетельствует о том, что большинство из них считают, что патриотическое воспитание детей  должно основываться на краеведческой работе, проводимой в детском саду.  </w:t>
      </w:r>
    </w:p>
    <w:p>
      <w:pPr>
        <w:pStyle w:val="Normal"/>
        <w:spacing w:lineRule="auto" w:line="256" w:before="0" w:after="2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ывод: Изучение спроса родителей на образовательные услуги показало, что больший процент считают главным всестороннее развитие личности ребенка через патриотическое воспитание, а также практический и духовный опыт взаимодействия с природой. Это еще раз подтверждает правильность выбранного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ским садом направления. Родители позитивно воспринимают новшества в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детском саду.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2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center" w:pos="5665" w:leader="none"/>
        </w:tabs>
        <w:spacing w:lineRule="auto" w:line="268" w:before="0" w:after="5"/>
        <w:ind w:left="-15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1.6. Сотрудничество с социальными партнерами </w:t>
        <w:tab/>
        <w:t xml:space="preserve">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трудничество ДОУ с другими организациями помогает объединить вокруг ребёнка те силы общества, которые заинтересованы в его развитии. 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етский сад осуществляет взаимодействие  на основе договоров и совместных планов работы: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 ЦРБ - для контроля физического развития дошкольников и профилактики инфекционных заболеваний; </w:t>
      </w:r>
    </w:p>
    <w:p>
      <w:pPr>
        <w:pStyle w:val="Normal"/>
        <w:numPr>
          <w:ilvl w:val="0"/>
          <w:numId w:val="21"/>
        </w:numPr>
        <w:spacing w:lineRule="auto" w:line="268" w:before="0" w:after="11"/>
        <w:ind w:left="10" w:right="63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 общеобразовательной  школой -  для взаимодействия воспитателя дошкольной группы и учителя начальных классов школы по подготовке детей к школе. </w:t>
      </w:r>
    </w:p>
    <w:p>
      <w:pPr>
        <w:pStyle w:val="Normal"/>
        <w:numPr>
          <w:ilvl w:val="0"/>
          <w:numId w:val="21"/>
        </w:numPr>
        <w:spacing w:lineRule="auto" w:line="268" w:before="0" w:after="13"/>
        <w:ind w:left="10" w:right="63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 библиотекой – для организации детского абонемента  и проведения совместных    мероприятий; </w:t>
      </w:r>
    </w:p>
    <w:p>
      <w:pPr>
        <w:pStyle w:val="Normal"/>
        <w:numPr>
          <w:ilvl w:val="0"/>
          <w:numId w:val="21"/>
        </w:numPr>
        <w:spacing w:lineRule="auto" w:line="268" w:before="0" w:after="13"/>
        <w:ind w:left="10" w:right="63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 ДК поселка – для организации совместных досуговых мероприятий</w:t>
      </w:r>
    </w:p>
    <w:p>
      <w:pPr>
        <w:pStyle w:val="Normal"/>
        <w:numPr>
          <w:ilvl w:val="0"/>
          <w:numId w:val="21"/>
        </w:numPr>
        <w:spacing w:lineRule="auto" w:line="268" w:before="0" w:after="13"/>
        <w:ind w:left="10" w:right="63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со спорт комитетом поселка - для проведения спортивных мероприятий</w:t>
      </w:r>
    </w:p>
    <w:p>
      <w:pPr>
        <w:pStyle w:val="Normal"/>
        <w:spacing w:lineRule="auto" w:line="256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15" w:right="66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вод: Не проводятся совместные мероприятия с социальными партнерами по патриотическому воспитанию детей. </w:t>
      </w:r>
    </w:p>
    <w:p>
      <w:pPr>
        <w:pStyle w:val="Normal"/>
        <w:spacing w:lineRule="auto" w:line="256" w:before="0" w:after="73"/>
        <w:ind w:left="3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56" w:before="0" w:after="1"/>
        <w:ind w:left="211" w:right="94" w:hanging="211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Проблемный анализ деятельности ДОУ. 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2.1. Образовательная деятельность дошкольного учреждения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ОУ  реализует «Основную  образовательную  программу  дошкольного образования ДОУ»,  разработанную на основе   Примерной  общеразвивающей программы дошкольного образования «От рождения до школы» под ред. Н.Е.Вераксы, Т.С.Комаровой, М.А.Васильевой. </w:t>
      </w:r>
    </w:p>
    <w:p>
      <w:pPr>
        <w:pStyle w:val="Normal"/>
        <w:spacing w:lineRule="auto" w:line="268" w:before="0" w:after="11"/>
        <w:ind w:left="-15" w:right="60" w:firstLine="84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 целях реализации задач духовно-нравственного, патриотического воспитания ДОУ в качестве методического сопровождения используются следующие программы и технологии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</w:p>
    <w:p>
      <w:pPr>
        <w:pStyle w:val="Heading"/>
        <w:numPr>
          <w:ilvl w:val="0"/>
          <w:numId w:val="14"/>
        </w:numPr>
        <w:spacing w:lineRule="auto" w:line="276"/>
        <w:ind w:left="72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О.А. Трофимова, О.В. Толстикова </w:t>
      </w:r>
      <w:r>
        <w:rPr>
          <w:b w:val="false"/>
          <w:color w:val="221F1F"/>
          <w:sz w:val="24"/>
          <w:szCs w:val="24"/>
        </w:rPr>
        <w:t>Образовательная</w:t>
      </w:r>
      <w:r>
        <w:rPr>
          <w:b w:val="false"/>
          <w:color w:val="221F1F"/>
          <w:spacing w:val="-16"/>
          <w:sz w:val="24"/>
          <w:szCs w:val="24"/>
        </w:rPr>
        <w:t xml:space="preserve"> </w:t>
      </w:r>
      <w:r>
        <w:rPr>
          <w:b w:val="false"/>
          <w:color w:val="221F1F"/>
          <w:sz w:val="24"/>
          <w:szCs w:val="24"/>
        </w:rPr>
        <w:t>программа</w:t>
      </w:r>
      <w:r>
        <w:rPr>
          <w:b w:val="false"/>
          <w:color w:val="221F1F"/>
          <w:sz w:val="24"/>
          <w:szCs w:val="24"/>
          <w:lang w:val="ru-RU"/>
        </w:rPr>
        <w:t xml:space="preserve"> </w:t>
      </w:r>
      <w:r>
        <w:rPr>
          <w:b w:val="false"/>
          <w:color w:val="221F1F"/>
          <w:spacing w:val="-87"/>
          <w:sz w:val="24"/>
          <w:szCs w:val="24"/>
        </w:rPr>
        <w:t xml:space="preserve"> </w:t>
      </w:r>
      <w:r>
        <w:rPr>
          <w:b w:val="false"/>
          <w:color w:val="221F1F"/>
          <w:spacing w:val="-87"/>
          <w:sz w:val="24"/>
          <w:szCs w:val="24"/>
          <w:lang w:val="ru-RU"/>
        </w:rPr>
        <w:t xml:space="preserve">     </w:t>
      </w:r>
      <w:r>
        <w:rPr>
          <w:b w:val="false"/>
          <w:color w:val="221F1F"/>
          <w:sz w:val="24"/>
          <w:szCs w:val="24"/>
        </w:rPr>
        <w:t>дошкольного</w:t>
      </w:r>
      <w:r>
        <w:rPr>
          <w:b w:val="false"/>
          <w:color w:val="221F1F"/>
          <w:spacing w:val="-1"/>
          <w:sz w:val="24"/>
          <w:szCs w:val="24"/>
        </w:rPr>
        <w:t xml:space="preserve"> </w:t>
      </w:r>
      <w:r>
        <w:rPr>
          <w:b w:val="false"/>
          <w:color w:val="221F1F"/>
          <w:sz w:val="24"/>
          <w:szCs w:val="24"/>
        </w:rPr>
        <w:t>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color w:val="221F1F"/>
          <w:sz w:val="24"/>
          <w:szCs w:val="24"/>
        </w:rPr>
        <w:t>«СамоЦвет»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язева О.Л., Махнева М.Д. Приобщение детей к истокам русской народной  культуры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ова Н.Г.. Осипова Л.Е. Мы живем в России.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алова Л.Л. Я и мир: Конспекты занятий по социально – нравственному  воспитанию  детей дошкольного возраста. – СПб: ООО «ИЗДАТЕЛЬСТВО «ДЕТСТВО – ПРЕСС», 2015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 Г.А. Моя Россия! Патриотическое воспитание старших дошкольников. – СПб.: : ООО «ИЗДАТЕЛЬСТВО «ДЕТСТВО – ПРЕСС», 2017.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317" w:right="54" w:firstLine="60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ачество усвоения воспитанниками образовательной программы по образовательным областям: познавательное и социально-личностное развитие: </w:t>
      </w:r>
    </w:p>
    <w:p>
      <w:pPr>
        <w:pStyle w:val="Normal"/>
        <w:spacing w:lineRule="auto" w:line="256" w:before="0" w:after="0"/>
        <w:ind w:right="1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tbl>
      <w:tblPr>
        <w:tblW w:w="9475" w:type="dxa"/>
        <w:jc w:val="left"/>
        <w:tblInd w:w="-123" w:type="dxa"/>
        <w:tblLayout w:type="fixed"/>
        <w:tblCellMar>
          <w:top w:w="9" w:type="dxa"/>
          <w:left w:w="108" w:type="dxa"/>
          <w:bottom w:w="0" w:type="dxa"/>
          <w:right w:w="115" w:type="dxa"/>
        </w:tblCellMar>
      </w:tblPr>
      <w:tblGrid>
        <w:gridCol w:w="6270"/>
        <w:gridCol w:w="1666"/>
        <w:gridCol w:w="1539"/>
      </w:tblGrid>
      <w:tr>
        <w:trPr>
          <w:trHeight w:val="288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Уровень освоения образовательной программ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год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год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цент детей  с высоким уровнем усвоения программы 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%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%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цент детей  со средним уровнем усвоения программы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9  %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54  %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цент детей  с низким уровнем усвоения программы</w:t>
            </w: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%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%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268" w:before="0" w:after="11"/>
        <w:ind w:left="-15" w:right="60" w:firstLine="71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ывод: Мониторинг познавательного и социально личностного развития детей  показал, что в ДОУ третья часть детей  с низким уровнем  усвоения программы  в связи с низкой посещаемостью детского сада. Родители этих воспитанников не заинтересованы в посещении ДОУ, оставляют детей дома с бабушками. 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держание дошкольного образования в ДОУ включает в себя вопросы истории и культуры родного села, природного, социального и рукотворного мира. Поликультурное воспитание дошкольников строится на основе изучения национальных традиций семей воспитанников ДОУ. Дети знакомятся с самобытностью и уникальностью русской и других национальных культур, представителями которых являются участники образовательного процесса. </w:t>
      </w:r>
    </w:p>
    <w:p>
      <w:pPr>
        <w:pStyle w:val="Normal"/>
        <w:spacing w:lineRule="auto" w:line="268" w:before="0" w:after="13"/>
        <w:ind w:left="718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Традициями ДОУ являются: </w:t>
      </w:r>
    </w:p>
    <w:p>
      <w:pPr>
        <w:pStyle w:val="Normal"/>
        <w:numPr>
          <w:ilvl w:val="0"/>
          <w:numId w:val="10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бщение с представителями разных национальностей; </w:t>
      </w:r>
    </w:p>
    <w:p>
      <w:pPr>
        <w:pStyle w:val="Normal"/>
        <w:numPr>
          <w:ilvl w:val="0"/>
          <w:numId w:val="10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накомство с народными играми, народными игрушками и национальными куклами; - приобщение к музыке, устному народному творчеству, художественной литературе, декоративно-прикладному искусству родного края; </w:t>
      </w:r>
    </w:p>
    <w:p>
      <w:pPr>
        <w:pStyle w:val="Normal"/>
        <w:numPr>
          <w:ilvl w:val="0"/>
          <w:numId w:val="10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едение народных, фольклорных, православных праздников;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1"/>
        <w:ind w:left="-15" w:right="706" w:firstLine="148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2.2. Характеристика материально-технической базы ДОУ.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ДОУ владеет, пользуется и распоряжается  закреплённым за ним имуществом в соответствии с его назначением, своими уставными целями, законодательством РФ.               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ОУ  расположено  в отдельно стоящем здании (год постройки – 1973) по типовому проекту на 6 групп. В ДОУ установлен необходимый режим функционирования водоснабжения, освещения, отопления, канализации, энергоснабжения. Здание и оборудование отвечают требованиям техники безопасности, пожарной безопасности, что подтверждается актами соответствующих служб. 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ОУ имеет 6 участков  для прогулок детей, на котором имеются  прогулочные веранды, игровое и спортивное оборудование, мини-огород, цветники, уголок лес.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ся планировка здания ДОУ  и его оснащение организовано с учетом индивидуальных и возрастных особенностей развития воспитанников.        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е смотря на трудности экономического характера, в ДОУ идет активный процесс обогащения развивающей предметно-пространственной среды,  создаваемой с учетом:  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 динамичности, стабильности, гибкого зонирования,  индивидуальной комфортности, открытости-закрытости, учета половых и возрастных различий, активности и творчества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Образовательная среда создана с учетом возрастных особенностей детей, зарождающихся половых склонностей и интересов и конструируется таким образом, чтобы ребенок в течение дня мог найти для себя увлекательное дело, занятие. 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каждой возрастной группе созданы «уголки», которые содержат в себе познавательный и развивающих материал в соответствии с возрастом детей: конструирование, общение, театрализованного творчества, уединения, музыкальный, спортивный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реализации гендерных подходов к воспитанию детей предметно-развивающая среды, создана с учетом интересов мальчиков и девочек.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 детском саду уделяется особое внимание эстетическому оформлению помещений, т.к. среда играет большую роль в формировании личностных качеств дошкольников.   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ебель и игровое оборудование подобраны с учетом санитарных и психолог педагогических требований.  </w:t>
      </w:r>
    </w:p>
    <w:p>
      <w:pPr>
        <w:pStyle w:val="Normal"/>
        <w:spacing w:lineRule="auto" w:line="268" w:before="0" w:after="13"/>
        <w:ind w:left="-15" w:right="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группах созданы условия для самостоятельной, художественной, творческой, театрализованной, двигательной деятельности. Оформлены все необходимые уголки, тематически оформлены фойе и лестничные пролеты. В оформлении ДОУ использованы работы, изготовленные в совместной деятельности педагогов с детьми и  родителями. В каждой группе имеются уголки природы, в старших группах – оборудование для детского экспериментирования: микроскоп, мини лаборатория.  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ля каждой возрастной группы предусмотрено наличие мягкого и жесткого инвентаря, технического оборудования, дидактического материала. </w:t>
      </w:r>
    </w:p>
    <w:p>
      <w:pPr>
        <w:pStyle w:val="Normal"/>
        <w:spacing w:lineRule="auto" w:line="268" w:before="0" w:after="13"/>
        <w:ind w:left="718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ДОУ имеется телевизор, интерактивное оборудование, ноутбуки для использования в образовательном процессе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авно не обновлялась игровая мягкая мебель, очень мало современных развивающих игр, в основном они изготовлены руками воспитателей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Дальнейшая деятельность ДОУ будет направлена на укрепление материально технической базы, создание  развивающей предметно-пространственной среды в соответствии с ФГОС ДО, обогащение ее новыми игрушками, пособиями, интерактивным оборудованием, материалами и пособиями по патриотическому воспитанию детей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2.3. Управляющая система ДОУ: </w:t>
      </w:r>
    </w:p>
    <w:p>
      <w:pPr>
        <w:pStyle w:val="Normal"/>
        <w:tabs>
          <w:tab w:val="clear" w:pos="708"/>
          <w:tab w:val="right" w:pos="9427" w:leader="none"/>
        </w:tabs>
        <w:spacing w:lineRule="auto" w:line="268" w:before="0" w:after="13"/>
        <w:ind w:left="-1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ab/>
        <w:t xml:space="preserve">Управление ДОУ строится на основе принципов единоначалия и коллегиальности. </w:t>
      </w:r>
    </w:p>
    <w:p>
      <w:pPr>
        <w:pStyle w:val="Normal"/>
        <w:spacing w:lineRule="auto" w:line="268" w:before="0" w:after="13"/>
        <w:ind w:left="-15" w:right="66"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Единоличным исполнительным органом ДОУ является заведующий, который осуществляет текущее руководство деятельностью ДОУ. </w:t>
      </w:r>
    </w:p>
    <w:p>
      <w:pPr>
        <w:pStyle w:val="Normal"/>
        <w:spacing w:lineRule="auto" w:line="268" w:before="0" w:after="11"/>
        <w:ind w:left="-15" w:right="60" w:firstLine="7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ДОУ сформированы коллегиальные органы управления, к которым относятся Общее собрание работников, Педагогический совет, Родительский комитет. Для обсуждения и решения наиболее важных вопросов Родительский комитет ДОУ созывает Родительское собрание ДОУ. </w:t>
      </w:r>
    </w:p>
    <w:p>
      <w:pPr>
        <w:pStyle w:val="Normal"/>
        <w:spacing w:lineRule="auto" w:line="268" w:before="0" w:after="13"/>
        <w:ind w:left="-15" w:right="66" w:firstLine="72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 данный момент коллегиальные органы управления ДОУ  слабо проявляют собственную инициативу, полагаясь на опыт администрации ДОУ. </w:t>
      </w:r>
    </w:p>
    <w:p>
      <w:pPr>
        <w:pStyle w:val="Normal"/>
        <w:spacing w:lineRule="auto" w:line="256" w:before="0" w:after="2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8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2.4. Выявленные проблемы, определение возможных путей их решения.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веденный анализ работы ДОУ, позволил обнаружить ряд проблем и задач, требующих решения на новом этапе развития учреждения: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0"/>
        <w:ind w:left="708" w:hanging="0"/>
        <w:rPr/>
      </w:pPr>
      <w:r>
        <w:rPr/>
        <w:t xml:space="preserve"> </w:t>
      </w:r>
    </w:p>
    <w:tbl>
      <w:tblPr>
        <w:tblW w:w="9849" w:type="dxa"/>
        <w:jc w:val="left"/>
        <w:tblInd w:w="-219" w:type="dxa"/>
        <w:tblLayout w:type="fixed"/>
        <w:tblCellMar>
          <w:top w:w="52" w:type="dxa"/>
          <w:left w:w="106" w:type="dxa"/>
          <w:bottom w:w="0" w:type="dxa"/>
          <w:right w:w="54" w:type="dxa"/>
        </w:tblCellMar>
      </w:tblPr>
      <w:tblGrid>
        <w:gridCol w:w="2089"/>
        <w:gridCol w:w="3833"/>
        <w:gridCol w:w="3927"/>
      </w:tblGrid>
      <w:tr>
        <w:trPr>
          <w:trHeight w:val="56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Направления деятельности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ыявленные проблемы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Возможные пути решения </w:t>
            </w:r>
          </w:p>
        </w:tc>
      </w:tr>
      <w:tr>
        <w:trPr>
          <w:trHeight w:val="635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лиз результатов </w:t>
            </w:r>
          </w:p>
          <w:p>
            <w:pPr>
              <w:pStyle w:val="Normal"/>
              <w:spacing w:lineRule="auto" w:line="256" w:before="0" w:after="21"/>
              <w:ind w:left="3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разовательного </w:t>
            </w:r>
          </w:p>
          <w:p>
            <w:pPr>
              <w:pStyle w:val="Normal"/>
              <w:spacing w:lineRule="auto" w:line="256" w:before="0" w:after="0"/>
              <w:ind w:left="10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цесса в ДОУ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7" w:before="0" w:after="3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личие в ДОУ детей, испытывающих трудности в усвоении образовательной программы в связи с низкой посещаемость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ДОУ;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9" w:before="0" w:after="3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едостаточная компетентность родителей и в вопросах патриотического воспитания дет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лабое использование ресурсов социальных партнеров в развитии детей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9" w:before="0" w:after="31"/>
              <w:ind w:left="0" w:righ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вершенствовать работу педагогического коллектива  по развитию у детей патриотических чувств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7" w:before="0" w:after="41"/>
              <w:ind w:left="0" w:right="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недрение эффективных методов и современных педагогических  технологий в образовательный процесс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расширять формы  </w:t>
            </w:r>
          </w:p>
          <w:p>
            <w:pPr>
              <w:pStyle w:val="Normal"/>
              <w:spacing w:lineRule="auto" w:line="244" w:before="0" w:after="37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заимодействия (индивидуально ориентированные) с родителями детей, привлекать их к совместному процессу воспитания, детей, используя наряду с живым общением (безусловно, приоритетным), современные технологии, Интернет-ресурсы, участие в разработке и реализации совместных педагогических проектов, более эффективное участие в управлении ДОУ;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0" w:right="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вершенствовать взаимодействие ДОУ с социальными партнерами. </w:t>
            </w:r>
          </w:p>
        </w:tc>
      </w:tr>
      <w:tr>
        <w:trPr>
          <w:trHeight w:val="36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нализ кадрового обеспечен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разовательного процесса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 2-х педагогов (33,3 %) высшее образование;  </w:t>
            </w:r>
          </w:p>
          <w:p>
            <w:pPr>
              <w:pStyle w:val="Normal"/>
              <w:spacing w:lineRule="auto" w:line="237" w:before="0" w:after="46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педагоги не прошли курсовую подготовку по патриотическому воспитанию детей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37" w:before="0" w:after="4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изкий процент высококвалифицированных педагогов (нет педагогов с высшей категорией);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68" w:before="0" w:after="0"/>
              <w:ind w:left="0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едагогов  на курсах повышения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Современные формы и методы патриотического воспитания детей в дошкольных организациях в условиях реализации ФГОС нового покол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100%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0" w:right="6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вышение доли педагогов с высшей кв. категорией 50 %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0" w:right="6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пользование интерактивных методов работы с коллективом педагогов, побуждающих их к работе в режиме инновационного развития; </w:t>
            </w:r>
          </w:p>
        </w:tc>
      </w:tr>
      <w:tr>
        <w:trPr>
          <w:trHeight w:val="387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2" w:before="0" w:after="40"/>
              <w:ind w:left="74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личие в ДОУ педагогов, в деятельности которых сохраняется чисто формальная ориентация на  формирование  у детей знаний, умений и навыков и отсутствует выраженная направленность на инновационные подходы в образовании детей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2"/>
              <w:ind w:left="74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еготовность педагогов работать в режиме инновационн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74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тсутствие  у педагогов  навыков работы с компьютером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ind w:right="209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введение стимулирующих надбавок за эффективную работу по реализации Программы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нализ материально-</w:t>
            </w:r>
          </w:p>
          <w:p>
            <w:pPr>
              <w:pStyle w:val="Normal"/>
              <w:spacing w:lineRule="auto" w:line="256" w:before="0" w:after="21"/>
              <w:ind w:left="2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ехнической базы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У и РППС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9" w:before="0" w:after="3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едостаточная оснащенность методическими и наглядными пособиями по патриотическому воспитанию детей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едостаточность современных развивающих игр и пособий.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азработка методических пособий и материалов, - развивающих игр (приветствуется, поощряется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обретение методических пособий и материалов, - приобретение современных развивающих игр, новой игровой мебели (при выделении бюджетных финансовых средств). </w:t>
            </w:r>
          </w:p>
        </w:tc>
      </w:tr>
      <w:tr>
        <w:trPr>
          <w:trHeight w:val="157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Анализ управляющей системы ДОУ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Коллегиальные органы управления ДОУ  слабо проявляют собственную инициативу, полагаясь на опыт администрации ДОУ. 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разработка и реализация </w:t>
            </w:r>
          </w:p>
          <w:p>
            <w:pPr>
              <w:pStyle w:val="Normal"/>
              <w:spacing w:lineRule="auto" w:line="256" w:before="0" w:after="21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овместных проектов с родителями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пользование методов морального стимулирования родителей. </w:t>
            </w:r>
          </w:p>
        </w:tc>
      </w:tr>
      <w:tr>
        <w:trPr>
          <w:trHeight w:val="166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firstLine="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Анализ финансового обеспечения ДОУ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ограниченные бюджетные средства для эффективной деятельности и работы ДОУ в режиме инновационного развития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- эффективное использование бюджетных финансовых средств; - </w:t>
            </w:r>
          </w:p>
        </w:tc>
      </w:tr>
    </w:tbl>
    <w:p>
      <w:pPr>
        <w:pStyle w:val="Normal"/>
        <w:spacing w:lineRule="auto" w:line="256" w:before="0" w:after="88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281" w:right="73" w:hanging="281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Концептуальный проект Программы развития ДОУ. </w:t>
      </w:r>
    </w:p>
    <w:p>
      <w:pPr>
        <w:pStyle w:val="Normal"/>
        <w:spacing w:lineRule="auto" w:line="256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"/>
        <w:ind w:left="38" w:right="43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Миссия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еализация образовательного процесса на основе патриотических и социокультурных ценностей. Воспитание у детей ценностного отношения к культурному наследию родного края через использование краеведческого материала.  Взаимодействие с семьями воспитанников социокультурными партерами, направленное на реализацию задач патриотического воспитания детей. 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3.1. Основные принципы реализации программы развития: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основу реализации программы положены следующие принципы: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нцип самоценности дошкольного возраста</w:t>
      </w:r>
      <w:r>
        <w:rPr>
          <w:rFonts w:eastAsia="Times New Roman" w:cs="Times New Roman" w:ascii="Times New Roman" w:hAnsi="Times New Roman"/>
          <w:color w:val="000000"/>
          <w:sz w:val="24"/>
        </w:rPr>
        <w:t>, как периода в жизни человека, в котором закладываются его представления о своѐм месте в мире, отношение к окружающим людям, природе, обществу.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Культуросообразности в воспитани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– предполагает, что воспитание должно основываться на общечеловеческих ценностях культуры, соответствовать ценностям и нормам национальной культуры, в данном случае православия, и особенностям, присущим народным традициям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Гуманистическая направленность воспита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полагает отношение педагога к воспитаннику как ответственному субъекту собственного развития, реализуется путѐм формирования отношения к себе, к миру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нцип сознатель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полагает заинтересованное, а не механическое усвоение детьми необходимых эколого-краеведческих знаний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нцип развивающего обучен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полагает использование новых развивающих технологий образования и развития детей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Учѐта возрастных особенностей детей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и подборе содержания и форм организации учебного процесса. 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нцип целостности воспитательно-образовательного процесса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еспечение взаимосвязи между содержанием и средствами реализации воспитательнообразовательного процесса, единство всех линий развития ребѐнка: физической, социальной, познавательной, творческой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нцип сотрудничеств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сех участников образовательных отношений – детей, педагогов, родителей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нцип открыт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ОУ ребѐнку, обществу, природе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нцип преемственности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заимодействие с МКОУ ООШ  в целях продолжения работы по патриотическому воспитанию детей  в начальной школе. 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нцип вариатив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модели познавательной деятельности, предполагает разнообразие содержания, форм и методов с учетом целей развития и педагогической поддержки каждого ребенка. </w:t>
      </w:r>
    </w:p>
    <w:p>
      <w:pPr>
        <w:pStyle w:val="Normal"/>
        <w:spacing w:lineRule="auto" w:line="268" w:before="0" w:after="11"/>
        <w:ind w:left="-15" w:right="60" w:hanging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Расширение связей ребѐнка с окружающим миро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полагает преодоление имеющейся </w:t>
        <w:tab/>
        <w:t xml:space="preserve">в </w:t>
        <w:tab/>
        <w:t xml:space="preserve">дошкольном </w:t>
        <w:tab/>
        <w:t xml:space="preserve">образовательном </w:t>
        <w:tab/>
        <w:t xml:space="preserve">учреждении </w:t>
        <w:tab/>
        <w:t xml:space="preserve">замкнутости </w:t>
        <w:tab/>
        <w:t xml:space="preserve">системы воспитательной работы, обогащение общения детей с окружающим социумом и природой, проникновение в мир других людей, приобщение к культуре родного края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Приоритетности регионального культурного наследия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полагает воспитание у детей патриотизма на местном материале с целью формирования уважения к своему дому (семье, друзьям), бережного отношения к памятникам истории и культуры родного края, к природе родного края, приобщение ребѐнка к национальному культурному наследию.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Опоры на эмоционально-чувственную сферу ребѐнк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– требует создания условий для возникновения эмоциональной реакции и развития эмоций, которые сосредотачивают внимание ребѐнка на объекте познания, собственном действии и поступке, что достигается через сопереживание и прогнозирование развития ситуации.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>Научности и каноничност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полагает сочетание современных достижений педагогики и психологии с каноничностью.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3.2. Специфика организации педагогического процесса. </w:t>
      </w:r>
    </w:p>
    <w:p>
      <w:pPr>
        <w:pStyle w:val="Normal"/>
        <w:spacing w:lineRule="auto" w:line="256" w:before="0" w:after="2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грамма предполагает работу с детьми младшего,  среднего и старшего дошкольного возраста (с 3 до 7 лет). Она не предъявляет требований к содержанию и объему стартовых знаний, к уровню развития ребенка, но предполагает активное участие родителей, детей, педагогов в ее реализации. 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истема работы рассчитана на 4 учебных года.  </w:t>
      </w:r>
    </w:p>
    <w:p>
      <w:pPr>
        <w:pStyle w:val="Normal"/>
        <w:spacing w:lineRule="auto" w:line="256" w:before="0" w:after="34"/>
        <w:ind w:left="-5" w:hanging="1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ограмма состоит из 5 блоков:  </w:t>
      </w:r>
    </w:p>
    <w:p>
      <w:pPr>
        <w:pStyle w:val="Normal"/>
        <w:numPr>
          <w:ilvl w:val="0"/>
          <w:numId w:val="27"/>
        </w:numPr>
        <w:spacing w:lineRule="auto" w:line="268" w:before="0" w:after="13"/>
        <w:ind w:left="720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«Моя семья» </w:t>
      </w:r>
    </w:p>
    <w:p>
      <w:pPr>
        <w:pStyle w:val="Normal"/>
        <w:numPr>
          <w:ilvl w:val="0"/>
          <w:numId w:val="27"/>
        </w:numPr>
        <w:spacing w:lineRule="auto" w:line="268" w:before="0" w:after="13"/>
        <w:ind w:left="720" w:right="66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«Природа родного края»,  </w:t>
      </w:r>
    </w:p>
    <w:p>
      <w:pPr>
        <w:pStyle w:val="Normal"/>
        <w:numPr>
          <w:ilvl w:val="0"/>
          <w:numId w:val="27"/>
        </w:numPr>
        <w:spacing w:lineRule="auto" w:line="268" w:before="0" w:after="13"/>
        <w:ind w:left="720" w:right="66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Есть  поселок - сторонка такая» </w:t>
      </w:r>
    </w:p>
    <w:p>
      <w:pPr>
        <w:pStyle w:val="Normal"/>
        <w:numPr>
          <w:ilvl w:val="0"/>
          <w:numId w:val="27"/>
        </w:numPr>
        <w:spacing w:lineRule="auto" w:line="268" w:before="0" w:after="13"/>
        <w:ind w:left="720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Родная страна» </w:t>
      </w:r>
    </w:p>
    <w:p>
      <w:pPr>
        <w:pStyle w:val="Normal"/>
        <w:numPr>
          <w:ilvl w:val="0"/>
          <w:numId w:val="27"/>
        </w:numPr>
        <w:spacing w:lineRule="auto" w:line="268" w:before="0" w:after="13"/>
        <w:ind w:left="720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Быт и традиции»  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анные блоки занятий тематически взаимосвязаны и реализуются во всех видах детской деятельности: непосредственно образовательной, самостоятельной деятельности, совместной деятельности со взрослым.  </w:t>
      </w:r>
    </w:p>
    <w:p>
      <w:pPr>
        <w:pStyle w:val="Normal"/>
        <w:spacing w:lineRule="auto" w:line="268" w:before="0" w:after="13"/>
        <w:ind w:left="718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есто реализации программы – детский сад, семья, социум.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адача педагогов и родителей – как можно раньше пробудить в детях любовь к родной земле, формировать у них такие черты характера, которые помогут стать достойным человеком и достойным гражданином своего села и страны. </w:t>
      </w:r>
    </w:p>
    <w:p>
      <w:pPr>
        <w:pStyle w:val="Normal"/>
        <w:spacing w:lineRule="auto" w:line="256" w:before="0" w:after="2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анная программа предполагает использование педагогами разнообразных форм и методов: 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беседа;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рассказ педагога;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встречи с интересными людьми;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работа с иллюстративным, аудио- и видеоматериалом;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изобразительная деятельность;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-проектная деятельность;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информационно-коммуникативные технологии (ИКТ);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музыкальная деятельность;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совместные творческие выставки детей и родителей, </w:t>
      </w:r>
    </w:p>
    <w:p>
      <w:pPr>
        <w:pStyle w:val="Normal"/>
        <w:spacing w:lineRule="auto" w:line="268" w:before="0" w:after="82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конкурсы; </w:t>
      </w:r>
    </w:p>
    <w:p>
      <w:pPr>
        <w:pStyle w:val="Normal"/>
        <w:spacing w:lineRule="auto" w:line="268" w:before="0" w:after="259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-работа в мини-музее и др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268" w:before="0" w:after="294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3.3. Структура Программы </w:t>
      </w:r>
    </w:p>
    <w:p>
      <w:pPr>
        <w:pStyle w:val="Normal"/>
        <w:spacing w:lineRule="auto" w:line="256" w:before="0" w:after="18"/>
        <w:ind w:right="72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1 блок «Моя семья»: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Мир ребенка начинается с его семьи, впервые он осознает себя человеком – членом семейного сообщества. В рамках этого блока дети получают знания о своем ближайшем окружении, семье, у них воспитываются гуманные отношения к своим близким, уточняются представления детей о занятиях близких людей, семейных историях, традициях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48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емья и детский сад – первый коллектив ребенка, и в нем он должен чувствовать себя равноправным членом, вносящим каждый день свою, пусть скромную, лепту в семейное дело. В этом разделе дети знакомятся с историей своей семьи, рассказывают где родились и жили дедушка и бабушка ребенка, их прадеды, кем работали, какие у них были увлечения, какие трудности им пришлось испытать.  </w:t>
      </w:r>
    </w:p>
    <w:p>
      <w:pPr>
        <w:pStyle w:val="Normal"/>
        <w:spacing w:lineRule="auto" w:line="268" w:before="0" w:after="13"/>
        <w:ind w:left="-5" w:right="894" w:hanging="1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</w:rPr>
        <w:t>Цель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оспитывать любовь и уважения к семье, родным и близким людям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268" w:before="0" w:after="46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ормировать первичные представления о себе, семье, традиционных семейных ценностях;  </w:t>
      </w:r>
    </w:p>
    <w:p>
      <w:pPr>
        <w:pStyle w:val="Normal"/>
        <w:numPr>
          <w:ilvl w:val="0"/>
          <w:numId w:val="19"/>
        </w:numPr>
        <w:spacing w:lineRule="auto" w:line="268" w:before="0" w:after="46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сширять представления о значении труда членов семьи, об истории семьи в контексте истории страны; 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оспитывать уважение к старшим и заботу о младших.  </w:t>
      </w:r>
    </w:p>
    <w:p>
      <w:pPr>
        <w:pStyle w:val="Normal"/>
        <w:spacing w:lineRule="auto" w:line="256" w:before="0" w:after="7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59"/>
        <w:ind w:left="10" w:right="7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 блок «Природа родного края»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Любовь к родной природе – одно из проявлений патриотизма. При ознакомлении с родной природой дети получают сначала элементарные сведения о природе участка детского сада, затем краеведческие сведения о природе и, наконец, в старших группах – общие географические сведения о России, природе родного края, реках, растениях, лекарственных травах, животном мире.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оспитание  бережного отношения к природе родного края.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Задачи: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ормировать начальные представления о природе родного края, воспитывать любовь к ней; 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чить правильно вести себя в природе, устанавливать причинно-следственные связи, находить объяснения  состоянию природной среды  и поступкам людей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буждать проявлять заботу об окружающей среде.  </w:t>
      </w:r>
    </w:p>
    <w:p>
      <w:pPr>
        <w:pStyle w:val="Normal"/>
        <w:spacing w:lineRule="auto" w:line="256" w:before="0" w:after="3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4"/>
        <w:ind w:left="10" w:right="71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3 блок «Есть поселок - сторонка такая»: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ети получают краеведческие сведения о родном поселке, об истории его возникновения, его достопримечательностях, социокультурных  учреждениях, трудовой деятельности людей,  знаменитых земляках.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воспитание  любви к малой родине через ее познание. </w:t>
      </w:r>
      <w:r>
        <w:rPr>
          <w:rFonts w:eastAsia="Times New Roman" w:cs="Times New Roman" w:ascii="Times New Roman" w:hAnsi="Times New Roman"/>
          <w:b/>
          <w:color w:val="333333"/>
          <w:sz w:val="24"/>
        </w:rPr>
        <w:t xml:space="preserve">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Задачи: 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Формировать представление об истории, культуре, достопримечательностях поселка; 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накомить с трудовыми и ратными подвигами односельчан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рганизовывать посильное  участие детей  в преобразовании родного поселка. </w:t>
      </w:r>
    </w:p>
    <w:p>
      <w:pPr>
        <w:pStyle w:val="Normal"/>
        <w:spacing w:lineRule="auto" w:line="256" w:before="0" w:after="2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4"/>
        <w:ind w:left="10" w:right="72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4 блок  «Родная страна: </w:t>
      </w:r>
    </w:p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Воспитывать патриотические чувства, ощущение гордости за свою страну, ее достижения.  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Задачи: 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сширять представления о России, области, районе, их географическом и культурном многообразии, многонациональности, важнейших исторических событиях. </w:t>
      </w:r>
    </w:p>
    <w:p>
      <w:pPr>
        <w:pStyle w:val="Normal"/>
        <w:spacing w:lineRule="auto" w:line="256" w:before="0" w:after="74"/>
        <w:ind w:left="139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7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7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56" w:before="0" w:after="14"/>
        <w:ind w:left="10" w:right="72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 блок «Быт и традиции»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чень важно привить детям чувство любви  и уважения к культурным ценностям и традициям русского народа, родного поселка. На занятиях этого блока дети знакомятся с устным народным творчеством: сказками, былинами, потешками, праздниками и обрядами, народным декоративно-прикладным искусством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1"/>
        <w:ind w:left="-15" w:right="6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формировать у детей  общее представление о народной культуре, ее богатстве и красоте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адачи: 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оспитывать любовь и уважение к культурным  и духовным ценностям, быту и традициям русского народа, родного поселка; </w:t>
      </w:r>
    </w:p>
    <w:p>
      <w:pPr>
        <w:pStyle w:val="Normal"/>
        <w:numPr>
          <w:ilvl w:val="0"/>
          <w:numId w:val="19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Знакомить с  бытом и традициями народов, населяющих район; - Воспитывать уважение к  людям независимо от национальности и вероисповедания.  </w:t>
      </w:r>
    </w:p>
    <w:p>
      <w:pPr>
        <w:pStyle w:val="Normal"/>
        <w:spacing w:lineRule="auto" w:line="256" w:before="0" w:after="357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427" w:before="0" w:after="1"/>
        <w:ind w:left="10" w:right="94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сновные направления Программы развития «Растим патриотов»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4.1. 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Повышение качества образования: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17" w:type="dxa"/>
          <w:left w:w="106" w:type="dxa"/>
          <w:bottom w:w="0" w:type="dxa"/>
          <w:right w:w="52" w:type="dxa"/>
        </w:tblCellMar>
      </w:tblPr>
      <w:tblGrid>
        <w:gridCol w:w="3511"/>
        <w:gridCol w:w="2552"/>
        <w:gridCol w:w="3510"/>
      </w:tblGrid>
      <w:tr>
        <w:trPr>
          <w:trHeight w:val="56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Мероприятия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роки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Ожидаемые результаты </w:t>
            </w:r>
          </w:p>
        </w:tc>
      </w:tr>
      <w:tr>
        <w:trPr>
          <w:trHeight w:val="124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иведение содержания патриотического воспитании в соответствие с требованиями </w:t>
            </w:r>
          </w:p>
          <w:p>
            <w:pPr>
              <w:pStyle w:val="Normal"/>
              <w:spacing w:lineRule="auto" w:line="256" w:before="0" w:after="20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ФГОС Д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ентябрь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г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еализация содержания образования через все образовательные области и </w:t>
            </w:r>
          </w:p>
          <w:p>
            <w:pPr>
              <w:pStyle w:val="Normal"/>
              <w:spacing w:lineRule="auto" w:line="256" w:before="0" w:after="20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квозные механизмы ООП ДО  </w:t>
            </w:r>
          </w:p>
        </w:tc>
      </w:tr>
      <w:tr>
        <w:trPr>
          <w:trHeight w:val="166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ведение в образовательный процесс новых педагогических технологи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г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ктивно используются в образовательном процессе: ИКТ, метод проектов, технология проблемного обучения, метод наглядного моделирования и другие. </w:t>
            </w:r>
          </w:p>
        </w:tc>
      </w:tr>
      <w:tr>
        <w:trPr>
          <w:trHeight w:val="221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здание необходимых психолого-педагогических услов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г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роение образовательной деятельности на основе взаимодействия взрослых с детьми, ориентированного на интересы и возможности каждого ребенка, поддержка самостоятельности и инициативы детей.  </w:t>
            </w:r>
          </w:p>
        </w:tc>
      </w:tr>
      <w:tr>
        <w:trPr>
          <w:trHeight w:val="249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заимодействие ДОУ с семьей </w:t>
            </w:r>
          </w:p>
          <w:p>
            <w:pPr>
              <w:pStyle w:val="Normal"/>
              <w:spacing w:lineRule="auto" w:line="256" w:before="0" w:after="0"/>
              <w:ind w:left="2" w:right="5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ля создания единого образовательного пространства: взаимопознание и взаимоинформирование, непрерывное образование воспитывающих взрослых, совместная деятельность детей, педагогов, родителей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г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Родители становятся полноценными участниками образовательных отношений. У них появился устойчивый интерес к проблеме патриотического воспитания. Родители активно участвуют в мероприятиях. </w:t>
            </w:r>
          </w:p>
        </w:tc>
      </w:tr>
      <w:tr>
        <w:trPr>
          <w:trHeight w:val="166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6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заимодействие с социальными партнерами  в целях использования их ресурсов для повышения качества патриотического воспитания дет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г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2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ключены договоры, реализуются  планы совместных мероприятий по патриотическому воспитанию </w:t>
            </w:r>
          </w:p>
        </w:tc>
      </w:tr>
      <w:tr>
        <w:trPr>
          <w:trHeight w:val="1114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едение педагогической диагностики  по патриотическому воспитанию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дет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раза в год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явление уровня сформированности </w:t>
            </w:r>
          </w:p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атриотических чувств у детей </w:t>
            </w:r>
          </w:p>
        </w:tc>
      </w:tr>
      <w:tr>
        <w:trPr>
          <w:trHeight w:val="8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еспечение информационной открытости проводимых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чественных  измен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у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.г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овышение престижа ДОУ </w:t>
            </w:r>
          </w:p>
        </w:tc>
      </w:tr>
    </w:tbl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8" w:before="0" w:after="5"/>
        <w:ind w:left="1140" w:right="54" w:hanging="42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Ресурсное обеспечение Программы: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4.2.1. Развитие кадрового  потенциала и методическое обеспечение Программы.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tbl>
      <w:tblPr>
        <w:tblW w:w="9501" w:type="dxa"/>
        <w:jc w:val="left"/>
        <w:tblInd w:w="-111" w:type="dxa"/>
        <w:tblLayout w:type="fixed"/>
        <w:tblCellMar>
          <w:top w:w="16" w:type="dxa"/>
          <w:left w:w="106" w:type="dxa"/>
          <w:bottom w:w="0" w:type="dxa"/>
          <w:right w:w="55" w:type="dxa"/>
        </w:tblCellMar>
      </w:tblPr>
      <w:tblGrid>
        <w:gridCol w:w="3253"/>
        <w:gridCol w:w="3023"/>
        <w:gridCol w:w="3225"/>
      </w:tblGrid>
      <w:tr>
        <w:trPr>
          <w:trHeight w:val="56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Мероприяти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Срок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жидаемые  результаты </w:t>
            </w:r>
          </w:p>
        </w:tc>
      </w:tr>
      <w:tr>
        <w:trPr>
          <w:trHeight w:val="194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урсовая подготовка всех педагогов по теме </w:t>
            </w:r>
            <w:r>
              <w:rPr>
                <w:rFonts w:cs="Times New Roman" w:ascii="Times New Roman" w:hAnsi="Times New Roman"/>
                <w:sz w:val="24"/>
                <w:szCs w:val="32"/>
                <w:shd w:fill="FFFFFF" w:val="clear"/>
              </w:rPr>
              <w:t>«Современные формы и методы патриотического воспитания детей и  в дошкольных образовательных организациях в условиях реализации ФГОС нового поколения»</w:t>
            </w:r>
          </w:p>
          <w:p>
            <w:pPr>
              <w:pStyle w:val="Normal"/>
              <w:spacing w:lineRule="auto" w:line="237" w:before="0" w:after="4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-2025у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г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вышение профессиональной компетентности педагогов в области патриотического воспитания, владение ИКТ, готовность к внедрению новых пед. технологий </w:t>
            </w:r>
          </w:p>
        </w:tc>
      </w:tr>
      <w:tr>
        <w:trPr>
          <w:trHeight w:val="83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урсовая подготовка младших воспитателей по теме «Современные формы и методы патриотического воспитания детей и  в дошкольных образовательных организациях в условиях реализации ФГОС нового поколения»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-2025уч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вышение компетентности учебно-вспомогательного персонала </w:t>
            </w:r>
          </w:p>
        </w:tc>
      </w:tr>
      <w:tr>
        <w:trPr>
          <w:trHeight w:val="111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Аттестация педагогических работников.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огласно граф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ттестация педагогов, увеличение доли педагогов с высшей категорией до 30%</w:t>
            </w:r>
          </w:p>
        </w:tc>
      </w:tr>
      <w:tr>
        <w:trPr>
          <w:trHeight w:val="96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5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иск и систематизация научно-методического материала  по теме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истематизирован материал по патриотическому воспитанию </w:t>
            </w:r>
          </w:p>
        </w:tc>
      </w:tr>
      <w:tr>
        <w:trPr>
          <w:trHeight w:val="83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дписка на профессион. периодические  издания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овышение профессиональной компетентности педагогов </w:t>
            </w:r>
          </w:p>
        </w:tc>
      </w:tr>
      <w:tr>
        <w:trPr>
          <w:trHeight w:val="166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едение организационно методических мероприятий с педагогами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едсоветы, семинары практикумы, консультации,  методические рекомендации по патриотическому воспитанию детей, открытые мероприятия, мастер-классы </w:t>
            </w:r>
          </w:p>
        </w:tc>
      </w:tr>
      <w:tr>
        <w:trPr>
          <w:trHeight w:val="83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астие в конкурсах различного уровня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огласно срокам конкурс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величение доли педагогов, участвующих в конкурсах различного уровня до 100 %  </w:t>
            </w:r>
          </w:p>
        </w:tc>
      </w:tr>
      <w:tr>
        <w:trPr>
          <w:trHeight w:val="76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астие в работе  районных методических объединений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овершенствование педагогического мастерства </w:t>
            </w:r>
          </w:p>
        </w:tc>
      </w:tr>
      <w:tr>
        <w:trPr>
          <w:trHeight w:val="838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явление и изучение педагогического опыта 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здание картотеки собственных методических разработок  </w:t>
            </w:r>
          </w:p>
        </w:tc>
      </w:tr>
      <w:tr>
        <w:trPr>
          <w:trHeight w:val="562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Обобщение     педагогического опыта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г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Трансляция опыта на муниципальном уровне </w:t>
            </w:r>
          </w:p>
        </w:tc>
      </w:tr>
      <w:tr>
        <w:trPr>
          <w:trHeight w:val="1666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ведение материального стимулирования педагогов за качество работы по реализации Программы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С 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г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ложение о распределении  стимулирующей части фонда заработной платы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Награждение педагогов грамотами различных уровней. </w:t>
            </w:r>
          </w:p>
        </w:tc>
      </w:tr>
    </w:tbl>
    <w:p>
      <w:pPr>
        <w:pStyle w:val="Normal"/>
        <w:spacing w:lineRule="auto" w:line="256" w:before="0" w:after="21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8" w:before="0" w:after="5"/>
        <w:ind w:left="281" w:right="74" w:hanging="28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2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Совершенствование  материально-технической базы ДОУ. </w:t>
      </w:r>
    </w:p>
    <w:p>
      <w:pPr>
        <w:pStyle w:val="Normal"/>
        <w:spacing w:lineRule="auto" w:line="256" w:before="0" w:after="0"/>
        <w:rPr/>
      </w:pPr>
      <w:r>
        <w:rPr/>
        <w:t xml:space="preserve"> </w:t>
      </w:r>
    </w:p>
    <w:tbl>
      <w:tblPr>
        <w:tblW w:w="9489" w:type="dxa"/>
        <w:jc w:val="left"/>
        <w:tblInd w:w="-111" w:type="dxa"/>
        <w:tblLayout w:type="fixed"/>
        <w:tblCellMar>
          <w:top w:w="7" w:type="dxa"/>
          <w:left w:w="106" w:type="dxa"/>
          <w:bottom w:w="0" w:type="dxa"/>
          <w:right w:w="28" w:type="dxa"/>
        </w:tblCellMar>
      </w:tblPr>
      <w:tblGrid>
        <w:gridCol w:w="671"/>
        <w:gridCol w:w="2716"/>
        <w:gridCol w:w="2058"/>
        <w:gridCol w:w="1594"/>
        <w:gridCol w:w="2450"/>
      </w:tblGrid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п/п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Мероприят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Исполнител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Срок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жидаемые  результаты </w:t>
            </w:r>
          </w:p>
        </w:tc>
      </w:tr>
      <w:tr>
        <w:trPr>
          <w:trHeight w:val="221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6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полнение библиотечного фонда, современными методическими комплексами, информационными цифровыми ресурса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Заведующий ДОУ, заместитель заведующего по УВР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8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остоянно  </w:t>
              <w:tab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оступность  ресурсов  для  всех  участников  образовательных отношений. </w:t>
            </w:r>
          </w:p>
        </w:tc>
      </w:tr>
      <w:tr>
        <w:trPr>
          <w:trHeight w:val="139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ащения ДОУ  развивающими играми, игрушками и новой игровой мебелью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Заведующий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Ежегодн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здание условий для закрепления представлений в игровой деятельности </w:t>
            </w:r>
          </w:p>
        </w:tc>
      </w:tr>
      <w:tr>
        <w:trPr>
          <w:trHeight w:val="1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ыделение в ДОУ помещения под мини-музей «Комната русского быта»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ведующий ДОУ, заместитель заведующего по У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пециальное помещение для реализации Программы </w:t>
            </w:r>
          </w:p>
        </w:tc>
      </w:tr>
      <w:tr>
        <w:trPr>
          <w:trHeight w:val="11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7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шив взрослых и детских национальных костюм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меститель заведующего по УВР, педагог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-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Атрибуты для проведения народных праздников </w:t>
            </w:r>
          </w:p>
        </w:tc>
      </w:tr>
      <w:tr>
        <w:trPr>
          <w:trHeight w:val="139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8.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зеленение территории ДОУ, выращивание рассад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ведующий ДОУ, заместитель заведующего по УВР, педагоги ДО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Ежегодно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здание условий для участия детей в посильном преображении ДОУ и села </w:t>
            </w:r>
          </w:p>
        </w:tc>
      </w:tr>
    </w:tbl>
    <w:p>
      <w:pPr>
        <w:pStyle w:val="Normal"/>
        <w:spacing w:lineRule="auto" w:line="256" w:before="0" w:after="31"/>
        <w:ind w:left="5031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spacing w:lineRule="auto" w:line="268" w:before="0" w:after="5"/>
        <w:ind w:left="-5" w:right="54" w:hanging="10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4.2.3.   Развивающая предметно-пространственная среда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tbl>
      <w:tblPr>
        <w:tblW w:w="9573" w:type="dxa"/>
        <w:jc w:val="left"/>
        <w:tblInd w:w="-221" w:type="dxa"/>
        <w:tblLayout w:type="fixed"/>
        <w:tblCellMar>
          <w:top w:w="53" w:type="dxa"/>
          <w:left w:w="108" w:type="dxa"/>
          <w:bottom w:w="0" w:type="dxa"/>
          <w:right w:w="55" w:type="dxa"/>
        </w:tblCellMar>
      </w:tblPr>
      <w:tblGrid>
        <w:gridCol w:w="2967"/>
        <w:gridCol w:w="2829"/>
        <w:gridCol w:w="3777"/>
      </w:tblGrid>
      <w:tr>
        <w:trPr>
          <w:trHeight w:val="56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Мероприятия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Сроки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Ожидаемые результаты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206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Создание РППС в группах в соответствии с Программо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читываются  условия разновозрастной группы, обеспечена доступность ко всем компонентам РППС, созданы условия для игровой, познавательно исследовательской и творческой активности детей. </w:t>
            </w:r>
          </w:p>
        </w:tc>
      </w:tr>
      <w:tr>
        <w:trPr>
          <w:trHeight w:val="163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полнение РППС патриотическим и краеведческим материалом, предметами национального быт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се детские уголки пополнены материалами  по изучению родного края: альбомы, открытки, фотографии, символика, пособия, атрибуты, дидактические игры и др. </w:t>
            </w:r>
          </w:p>
        </w:tc>
      </w:tr>
      <w:tr>
        <w:trPr>
          <w:trHeight w:val="1114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снащение мини-музея «Комната русского быта»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роведение НОД и совместной деятельности в условиях специального помещения </w:t>
            </w:r>
          </w:p>
        </w:tc>
      </w:tr>
      <w:tr>
        <w:trPr>
          <w:trHeight w:val="13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Использование в среде продуктов детского творчества и совместного творчества детей и родителей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остоянно действующие выставки детского творчества и совместного творчества детей и родителей </w:t>
            </w:r>
          </w:p>
        </w:tc>
      </w:tr>
      <w:tr>
        <w:trPr>
          <w:trHeight w:val="166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оздание условий для закрепления представлений детей в продуктивных видах деятельност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течение всего периода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Дети выражают свои эмоции, переживания в игре, в художественном творчестве, в музыкальной и театрализованной деятельности. </w:t>
            </w:r>
          </w:p>
        </w:tc>
      </w:tr>
    </w:tbl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256" w:before="0" w:after="1"/>
        <w:ind w:left="281" w:right="74" w:hanging="281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>Прогнозируемый результат реализации Программы.</w:t>
      </w:r>
      <w:r>
        <w:rPr>
          <w:rFonts w:eastAsia="Times New Roman" w:cs="Times New Roman" w:ascii="Times New Roman" w:hAnsi="Times New Roman"/>
          <w:color w:val="000000"/>
          <w:sz w:val="28"/>
          <w:lang w:val="en-US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8" w:before="0" w:after="13"/>
        <w:ind w:left="-15" w:right="66"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ализация Программы развития «Растим патриотов»  предполагает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результатов: </w:t>
      </w:r>
    </w:p>
    <w:p>
      <w:pPr>
        <w:pStyle w:val="Normal"/>
        <w:spacing w:lineRule="auto" w:line="256" w:before="0" w:after="14"/>
        <w:ind w:left="10" w:right="72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В работе с детьми: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ети много знают о своей семье, о родном поселке, районе,  стране, их достопримечательностях и особенностях народных традиций, проявляют интерес к прошлому, настоящему и будущему своей малой родины и Отечества; ощущают себя полноценными гражданами, проявляют уважение к старшим, заботу о младших и об окружающей среде, умеют договариваться при выполнении совместных проектов, способны принимать собственные решения, опираясь на свои знания и умения. 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 ребёнка сформировалось чувство гордости за свой поселок, он посильно участвует в его преобразовании, он уважительно относится ко всем людям, независимо от их национальности и вероисповедания.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ети могут выражать свои эмоции и переживания в продуктивных видах деятельности:  в игре, в художественном творчестве, художественном слове, театрализованной деятельности, пени, танцах и др. 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4"/>
        <w:ind w:left="10" w:right="73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В повышении кадрового потенциала: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стигнут достаточный  уровень профессиональной компетентности педагогов МКДОУ в вопросах патриотического воспитания детей;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исутствует положительная динамика повышения образовательного и квалификационного уровня педагогов;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стигнут достаточный  уровень  творческого  потенциала педагогических кадров МКДОУ;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се педагоги активно используют в образовательном процессе современные методики и технологии.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высился профессиональный уровень учебно-вспомогательного персонала </w:t>
      </w:r>
    </w:p>
    <w:p>
      <w:pPr>
        <w:pStyle w:val="Normal"/>
        <w:spacing w:lineRule="auto" w:line="256" w:before="0" w:after="0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4"/>
        <w:ind w:left="10" w:right="73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В работе с семьями воспитанников 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одители стали полноценными участниками образовательных отношений, активно взаимодействуют с педагогами по вопросам патриотического воспитания детей;   - Родители активно участвуют  в краеведческой  и природоохранной деятельности.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частие родителей в совместных мероприятиях повысилось до 80 %.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высилась активность родительской общественности в управлении ДОУ; </w:t>
      </w:r>
    </w:p>
    <w:p>
      <w:pPr>
        <w:pStyle w:val="Normal"/>
        <w:spacing w:lineRule="auto" w:line="256" w:before="0" w:after="26"/>
        <w:ind w:right="10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4"/>
        <w:ind w:left="10" w:right="73" w:hanging="1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Во взаимодействии с социальными партнѐрами: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циальные партнѐры активно сотрудничают с ДОУ по вопросам патриотического воспитания детей и организации природоохранной деятельности, предоставляя для этого свои ресурсы.  </w:t>
      </w:r>
    </w:p>
    <w:p>
      <w:pPr>
        <w:pStyle w:val="Normal"/>
        <w:spacing w:lineRule="auto" w:line="256" w:before="0" w:after="3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4"/>
        <w:ind w:left="10" w:right="73" w:hanging="10"/>
        <w:jc w:val="center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>В функционировании М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ДОУ: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зданы необходимые условия   для успешной реализации процесса патриотического воспитания детей; 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В ДОУ создана социальная ситуация для развития всех участников образовательных отношений;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истематизирована работа по патриотическому воспитанию детей; </w:t>
      </w:r>
    </w:p>
    <w:p>
      <w:pPr>
        <w:pStyle w:val="Normal"/>
        <w:numPr>
          <w:ilvl w:val="0"/>
          <w:numId w:val="18"/>
        </w:numPr>
        <w:spacing w:lineRule="auto" w:line="268" w:before="0" w:after="13"/>
        <w:ind w:left="139" w:right="66" w:hanging="139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Повышен социальный статус ДОУ.   </w:t>
      </w:r>
    </w:p>
    <w:p>
      <w:pPr>
        <w:pStyle w:val="Normal"/>
        <w:spacing w:lineRule="auto" w:line="256" w:before="0" w:after="78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56" w:before="0" w:after="1"/>
        <w:ind w:left="281" w:right="83" w:hanging="28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Система контроля и оценка эффективности выполнения Программы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</w:t>
      </w:r>
    </w:p>
    <w:tbl>
      <w:tblPr>
        <w:tblW w:w="9475" w:type="dxa"/>
        <w:jc w:val="left"/>
        <w:tblInd w:w="-121" w:type="dxa"/>
        <w:tblLayout w:type="fixed"/>
        <w:tblCellMar>
          <w:top w:w="49" w:type="dxa"/>
          <w:left w:w="106" w:type="dxa"/>
          <w:bottom w:w="0" w:type="dxa"/>
          <w:right w:w="29" w:type="dxa"/>
        </w:tblCellMar>
      </w:tblPr>
      <w:tblGrid>
        <w:gridCol w:w="2909"/>
        <w:gridCol w:w="2007"/>
        <w:gridCol w:w="2396"/>
        <w:gridCol w:w="2163"/>
      </w:tblGrid>
      <w:tr>
        <w:trPr>
          <w:trHeight w:val="8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Критерии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убъекты оценки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Вид и периодичность контроля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Методы оценки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Мониторинг качества воспитания и обучения детей.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мооценка 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начало и конец учебного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едагогическая диагностика </w:t>
            </w:r>
          </w:p>
        </w:tc>
      </w:tr>
      <w:tr>
        <w:trPr>
          <w:trHeight w:val="11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6"/>
              <w:ind w:left="2"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Материально</w:t>
            </w:r>
          </w:p>
          <w:p>
            <w:pPr>
              <w:pStyle w:val="Normal"/>
              <w:spacing w:lineRule="auto" w:line="237" w:before="0" w:after="46"/>
              <w:ind w:left="2" w:right="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ехническое и финансовое обеспечение,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витие РПП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Самооценка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жегодн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убличный доклад </w:t>
            </w:r>
          </w:p>
        </w:tc>
      </w:tr>
      <w:tr>
        <w:trPr>
          <w:trHeight w:val="5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1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3. Кадровое обеспечение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рограмм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дминистрация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начало и конец учебного год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Тарификация, публичный доклад </w:t>
            </w:r>
          </w:p>
        </w:tc>
      </w:tr>
      <w:tr>
        <w:trPr>
          <w:trHeight w:val="562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4. Методическое обеспечение Программы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дминистрация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жегодн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Публичный доклад </w:t>
            </w:r>
          </w:p>
        </w:tc>
      </w:tr>
      <w:tr>
        <w:trPr>
          <w:trHeight w:val="8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5. Удовлетворенность родителей качеством оказания услуг.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Родители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жегодн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нкетирование родителей </w:t>
            </w:r>
          </w:p>
        </w:tc>
      </w:tr>
      <w:tr>
        <w:trPr>
          <w:trHeight w:val="84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6. Вовлечение родителей в образовательный процесс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, воспитатели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кущий – 1 раз в полугоди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аблюдение, беседы, опросы, отчеты </w:t>
            </w:r>
          </w:p>
        </w:tc>
      </w:tr>
      <w:tr>
        <w:trPr>
          <w:trHeight w:val="8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7. Взаимодействие с социальными партнерами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Администрация, воспитатели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Текущий – 1 раз в полугодие</w:t>
            </w: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Наблюдение, беседы, опросы, отчеты </w:t>
            </w:r>
          </w:p>
        </w:tc>
      </w:tr>
      <w:tr>
        <w:trPr>
          <w:trHeight w:val="111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8. Информационное обеспечение реализации программы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дминистрация, воспитател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Ежегодно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убличный доклад, инф. стенды, сайт,  публикации 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56" w:before="0" w:after="0"/>
        <w:ind w:left="281" w:right="83" w:hanging="281"/>
        <w:jc w:val="both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en-US"/>
        </w:rPr>
        <w:t xml:space="preserve">Бизнес-план Программы развития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tbl>
      <w:tblPr>
        <w:tblW w:w="9475" w:type="dxa"/>
        <w:jc w:val="left"/>
        <w:tblInd w:w="-121" w:type="dxa"/>
        <w:tblLayout w:type="fixed"/>
        <w:tblCellMar>
          <w:top w:w="7" w:type="dxa"/>
          <w:left w:w="106" w:type="dxa"/>
          <w:bottom w:w="0" w:type="dxa"/>
          <w:right w:w="3" w:type="dxa"/>
        </w:tblCellMar>
      </w:tblPr>
      <w:tblGrid>
        <w:gridCol w:w="1995"/>
        <w:gridCol w:w="2835"/>
        <w:gridCol w:w="1652"/>
        <w:gridCol w:w="2074"/>
        <w:gridCol w:w="919"/>
      </w:tblGrid>
      <w:tr>
        <w:trPr>
          <w:trHeight w:val="8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Направления финансировани</w:t>
            </w:r>
          </w:p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я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Предмет финансирования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Суммы финансиров а-ния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Источник финансирования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Сроки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. Повышение кадрового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отенциала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1.1. Курсы повышения квалификации педагог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руб.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Бюджетные средства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-2025 г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.3 Обучение помощников воспитателей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0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руб.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Бюджетные средства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-2025 г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.3. Оснащения ДОУ  развивающими играми, игрушками и новой игровой мебелью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00 000 руб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Бюджетные средства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-20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.6. Пошив взрослых и детских национальных костюмо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воими силами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-2025</w:t>
            </w:r>
          </w:p>
        </w:tc>
      </w:tr>
      <w:tr>
        <w:trPr>
          <w:trHeight w:val="83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2.7. Озеленение территории ДОУ, выращивание рассады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Своими силами 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-2026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Организационно -педагогическая деятельность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2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3.1.Приобретение методической литературы по патриотическому воспитанию,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000 руб.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Бюджетные средства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-2026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юджетные средства - 28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000 руб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Итого:</w:t>
            </w:r>
            <w:r>
              <w:rPr>
                <w:rFonts w:cs="Calibri"/>
                <w:color w:val="000000"/>
                <w:lang w:val="en-US"/>
              </w:rPr>
              <w:t xml:space="preserve"> 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68" w:before="0" w:after="13"/>
        <w:ind w:left="-5" w:right="66" w:hanging="1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Итого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полагаемая сумма расходов на реализацию Программы развития МКДОУ детского сада  на период с 2023 по 2026 годы –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88 тыс.  руб.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3"/>
        <w:ind w:left="-5" w:right="66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1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08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08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773" w:right="1168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21:00Z</dcterms:created>
  <dc:creator>Специалист</dc:creator>
  <dc:description/>
  <cp:keywords/>
  <dc:language>en-US</dc:language>
  <cp:lastModifiedBy>Бухгалтер</cp:lastModifiedBy>
  <cp:lastPrinted>2023-05-31T10:18:00Z</cp:lastPrinted>
  <dcterms:modified xsi:type="dcterms:W3CDTF">2024-06-14T04:40:00Z</dcterms:modified>
  <cp:revision>4</cp:revision>
  <dc:subject/>
  <dc:title/>
</cp:coreProperties>
</file>