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Cs/>
          <w:sz w:val="28"/>
          <w:lang w:eastAsia="en-US"/>
        </w:rPr>
        <w:t>Муниципальное казенное  дошкольное образовательное учреждение</w:t>
      </w: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>детский сад № 44 г. Нижние Серги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         Заведующий МКДОУ д/с №44</w:t>
      </w:r>
    </w:p>
    <w:p>
      <w:pPr>
        <w:pStyle w:val="Normal"/>
        <w:rPr/>
      </w:pPr>
      <w:r>
        <w:rPr/>
        <w:t>МКДОУ детский сад №44                                                                         А.Ф. Хабибули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104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167640</wp:posOffset>
                </wp:positionV>
                <wp:extent cx="659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токол от  17.03.2025  №  1                                                 «17» 03.          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 муниципального казенного дошкольного образовательного  учреждения детский сад № 4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ие Серги -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4 го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часть</w:t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/>
      </w:pPr>
      <w:r>
        <w:rPr/>
        <w:t>Общие сведения об образовательной организации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22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44 г. Нижние Серги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бибулина Альфия  Фягимо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93, Россия, Свердловская область, г. Нижние Серги-3, ул. Космонавтов,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2-708-25-3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ailmessagesenderemail"/>
                <w:color w:val="000000"/>
                <w:sz w:val="28"/>
                <w:szCs w:val="28"/>
              </w:rPr>
              <w:t>detsky.sadik44@yandex.r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83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75 от 21.12.2017, выдана  Министерством общего и профессионального образования Свердловской област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№ 44 г. Нижние Серги-3(далее ДОУ) расположено в жилом районе городка. Здание ДОУ построено по типовому проекту. Проектная наполняемость детей на 78 мест. Общая площадь здания 1011 кв.м , из них площадь помещений, используемых для нужд образовательного процесса 26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ДОУ –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действующим законодательством, путем выполнения работ и оказания услуг в сфере образования.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, не являющихся основ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: функционирует в режиме полного дня (10 часовое пребывание) с 8.00 ч до 18.00ч, в режиме 5ти –дневной рабочей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Федеральным законом от29.12.2012 № 273-ФЗ «Об образовании в Российской Федерации»,  Уставом дошкольного учреждения и действующим законодательством Российской Федерации на принципах демократичности, открытости, приоритета человеческих ценностей, охраны жизни и здоровья человека, свобод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ого сада строится на принципах единоначалия и коллеги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рганы управления, действующие в ДОУ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99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 – хозяйственной деятельност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 – технического обеспечения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разовательных услуг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 – технического обеспечения образовательного процесса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и, повышение квалификации педагогических работников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работников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ет специфики деятельности детского са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анПиН 2.3/2.4.3590-20 « 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В ДОУ функционируют две группы, где созданы необходимые условия для полноценного пребывания и развития де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ладшая группа (дети с 1.5 до 3 лет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Разновозрастная группа (с 4 до 7 лет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Наполняемость групп соответствует требованиям СанПиН 2.3/2.4.3590-20. Количество детей в группах определяется исходя из расчета площади групповой (игровой)- в дошкольных группах не менее 2,0 кв м на одного ребенка, 2,5 кв м на одного ребенка в группах раннего возраст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ДОУ посещают 23 воспитанника в возрасте от 1,5 лет до 7 лет, из них 3 детей до трех лет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едется на русском языке, в очной форме, нормативный срок обучения 7 лет, уровень образования - дошкольное образование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азвития детей анализируется по итогам педагогической диагности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ая диагностика проводится в ходе наблюдений за активностью детей в режимных моментах и специально организованной деятельностью. Инструментарий для педагогической диагностики- карты наблюдения детского развития, оценка уровня педагогических воздействий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муникации со сверстниками и взрослыми (как меняются способы установления и поддержания контакта, разрешение конфликтов, лидерства)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гров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познавательн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ной деятельности (умение развивать, планировать, организовать свою деятельность)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образительн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изическ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ой предусмотрена система мониторинга динамики развития детей,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дагогические наблюдения, диагностика, связанная с оценкой эффективности педагогических действий с целью их дальнейшего оптимизаци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рты развития ребенка в каждой возрастной группе, которые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личные шкалы индивидуальн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питательная работа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семей по состав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семь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общего кол-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о опеку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/>
        <w:t>Характеристика семей по количеству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детей 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общего кол-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 ребенка и 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Воспитательная работа строится с учетом индивидуальных особенностей детей, с использованием разнообразных форм и методов,  в тесной взаимосвязи воспитателей, родител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Состояние здоровья и физического развития воспитанников удовлетворительное. 95% детей усвоили образовательную программу дошкольного образования в своей возрастной группе. Воспитанники разновозрастной группы показали высокие показатели готовности к школьному обучению 95 %. Выпускники зачислены в общеобразовательное учреждение в МКСОУ СОШ № 3 ул.Космонавтов,22.  В период с 15.04.2024 по 20.04.2024г через группы ватсап проводилось анкетирование – 23 родителей, получены следующие результаты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положительно оценивающих доброжелательность и вежливость работников организации- 85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удовлетворенных компетентностью работников организации- 90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доля получателей услуг, удовлетворенных материально- техническим обеспечением организации- 89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удовлетворенных качеством предоставляемых образовательных услуг- 80%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ценка кадрового обеспеч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У обеспечено кадрами на 100%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уровень кадров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количество педагогических работников, имеющих высшее образование – 0 чел.(0%)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среднее специальное образование -4 чел (75%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ез педагогического образования – н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% педагогических работников  прошли аттестацию на соответствие занимаемой должности. Все педагоги своевременно проходят курсы повышения квалифик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истема работы по повышению квалификации и переподготовке педагогических работников и ее результативность обусловлена тем, что 100% педагогов прошли курсовую подготовку</w:t>
      </w:r>
      <w:r>
        <w:rPr>
          <w:color w:val="000000"/>
          <w:sz w:val="28"/>
          <w:szCs w:val="28"/>
        </w:rPr>
        <w:t xml:space="preserve"> по ФГОС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едагог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до 10 лет – 2 человек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30 лет – 2 человек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ский сад укомплектован достаточным количеством педагогических и иных работников, имеют достаточный уровень квалификации, что позволяет обеспечивать результативность образов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учебно- методического и библиотечного – информационного обеспеч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беспеченность  учебно-методической и художественной литературой составляет 80%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реждение обеспечено современной информационной базой. Имеется выход в Интернет, электронная почта, сайт ДО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Адрес сайта учреждения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etsky-sadik44.tvoysadik.ru/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Информация о деятельности учреждения для заинтересованных лиц размещена  на сайте образовательного учреждения, в группа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ля родителей представлены информационные стенды (уголки), выст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буется приобретение  по  Федеральному государственному стандарту дошкольного образования новых комплектов методической литературы, методических пособий для кажд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чебно– методическое,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материально – 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формирована материально – 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–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блок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чечная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состояние ДОУ и территории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b/>
          <w:b/>
          <w:bCs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деятельности  муниципального казенного дошкольного образовательного учреждения детского сада №44 г. Нижние Серги -3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tbl>
      <w:tblPr>
        <w:tblW w:w="10207" w:type="dxa"/>
        <w:jc w:val="left"/>
        <w:tblInd w:w="-1000" w:type="dxa"/>
        <w:tblLayout w:type="fixed"/>
        <w:tblCellMar>
          <w:top w:w="42" w:type="dxa"/>
          <w:left w:w="111" w:type="dxa"/>
          <w:bottom w:w="42" w:type="dxa"/>
          <w:right w:w="111" w:type="dxa"/>
        </w:tblCellMar>
      </w:tblPr>
      <w:tblGrid>
        <w:gridCol w:w="709"/>
        <w:gridCol w:w="5246"/>
        <w:gridCol w:w="2268"/>
        <w:gridCol w:w="1984"/>
      </w:tblGrid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олного  дня (10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ежиме кратковременного пребывания (3 - 5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/23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олного  дня (8 – 10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/23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родленного дня (12 – 14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/0/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/0/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4/5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4/5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/0/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2/3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6/1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3/33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4/5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6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 ме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кв/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о с музыкаль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  <w:p>
            <w:pPr>
              <w:pStyle w:val="Normal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о с музыкаль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360" w:before="69" w:after="69"/>
        <w:ind w:firstLine="2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ДОУ имеет достаточную инфраструктуру, которая соответствует требованиям СанПиН 2.3/2.4.3590-20 «Санитарно – эпидемиологические требования к устройству, содержанию и организации режима работы дошкольных образовательных организация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полном объеме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106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ky-sadik44.tvoysad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Росинка</dc:creator>
  <dc:description/>
  <cp:keywords/>
  <dc:language>en-US</dc:language>
  <cp:lastModifiedBy>Бухгалтер</cp:lastModifiedBy>
  <cp:lastPrinted>2025-03-17T09:44:00Z</cp:lastPrinted>
  <dcterms:modified xsi:type="dcterms:W3CDTF">2025-03-17T04:45:00Z</dcterms:modified>
  <cp:revision>6</cp:revision>
  <dc:subject/>
  <dc:title>Самобследование ДОУ 29</dc:title>
</cp:coreProperties>
</file>