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2820" cy="854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854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требования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.1. Настоящая инструкция устанавливает общие требования пожарной безопасности при выполнении ремонтных работ в ДОУ и является обязательной для исполнения всеми работающими (в том числе подрядными организациями)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.2. При обеспечении пожарной безопасности наряду с настоящей инструкцией следует также руководствоваться стандартами, правилами пожарной безопасности, нормами технологического проектирования и другими утвержденными в установленном порядке нормативными документами, регламентирующими требования пожарной безопас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.3. Приказом по ДОУ должен быть определен порядок обеспечения пожарной безопасности при проведении ремонтных работ, назначены ответственные исполнител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.4. Все работники должны допускаться к работе только после прохождения противопожарного инструктажа, проведения необходимой аттестации по профессиональным знаниям.</w:t>
        <w:br/>
        <w:t>1.5. При заключении договоров с подрядными организациями на проведение ремонтных работ должна оговариваться ответственность юридического лица за обеспечение пожарной безопасност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1.6. Лица, виновные в нарушении требований пожарной безопасности, а также настоящей инструкции несут ответственность в соответствии с действующим законодательством Российской Федераци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 Требования пожарной безопасности перед проведением строительно-монтажных работ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2.1. Производство ремонтных работ внутри зданий и сооружений дошкольного образовательного учреждения с применением горючих веществ и материалов одновременно с другими ремонтными работами, связанными с применением открытого огня (сварка и т.п.) не допускается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2.2. Работы, связанные с горючими утеплителями или применением горючих утеплителей, заливка битумной мастикой и другие пожароопасные работы (окраска, огневые работы и т.п.) должны проводиться специально обученным персоналом на основании наряда-допуска, выдаваемого исполнителям работ и подписанного лицом, ответственным за пожарную безопасность.</w:t>
        <w:br/>
        <w:t>2.3. Пожароопасные работы должны проводиться на основании специально разработанных инструкций о мерах пожарной безопасности, с учетом требований Правил противопожарного режима в Российской Федерации, технологической документации и других нормативных документов, регламентирующих проведение работ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2.4. Места проведения пожароопасных работ в ДОУ должны быть обеспечены первичными средствами пожаротушения, очищены от сгораемых материалов, оснащены предупреждающими знакам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2.5. С целью исключения попадания раскаленных частиц и материала в смежные помещения, соседние этажи и т.п.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пожароопасные работы, должны быть закрыты негорючими материалами.</w:t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3. Требования пожарной безопасности при проведении строительно-монтажных работ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u w:val="single"/>
        </w:rPr>
      </w:pPr>
      <w:r>
        <w:rPr/>
        <w:t xml:space="preserve">3.1. </w:t>
      </w:r>
      <w:r>
        <w:rPr>
          <w:u w:val="single"/>
        </w:rPr>
        <w:t>При проведении пожароопасных работ в ДОУ запрещается: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рисутствие детей в дошкольном образовательном учреждении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риступать к работе при неисправном оборудовани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огневые работы на свежеокрашенных конструкциях и изделиях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рушать требования технологических регламентов и инструкций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допускать к работе работников, не имеющих квалификационного удостоверения и удостоверения о прохождении пожарно-технического минимума по специальности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дновременное проведение огневых работ при устройстве гидроизоляции и пароизоляции на кровле, наклейке полов и отделке помещений с применением горючих лаков, клеев, мастик и других горючих материалов;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хранить расходные материалы в количестве более нормативных требований в месте проведения работ; </w:t>
      </w:r>
      <w:r>
        <w:rPr>
          <w:color w:val="FFFFFF"/>
          <w:sz w:val="8"/>
          <w:szCs w:val="8"/>
        </w:rPr>
        <w:t>на странице: http://ohrana-tryda.com/node/1590</w:t>
      </w:r>
    </w:p>
    <w:p>
      <w:pPr>
        <w:pStyle w:val="Style13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проводить огневые работы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3.2. При выполнении работ необходимо руководствоваться инструкцией о мерах пожарной безопасности при проведении строительно-монтажных работ в детском саду, а также инструкциями по охране труда при выполнении пожароопасных работ и работе с оборудованием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4. Требования пожарной безопасности по окончании проведения строительно-монтажных работ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1. По окончанию работ необходимо убрать оборудование и материалы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2. Осмотреть место проведения пожароопасных работ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>4.3. Провести дополнительный осмотр места проведения пожароопасных работ через 3-5 часов.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Heading3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5. Порядок действий при пожаре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/>
        <w:t xml:space="preserve">5.1. </w:t>
      </w:r>
      <w:r>
        <w:rPr>
          <w:u w:val="single"/>
        </w:rPr>
        <w:t>Каждый работник при обнаружении пожара или признаков горения (задымления, запах гари, повышение температуры и т.п.) обязан: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незамедлительно сообщить об этом по телефону 101 в пожарную охрану (при этом необходимо назвать адрес объекта, место возникновения пожара, а также сообщить свою фамилию), поставить в известность руководителя работ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ринять меры по эвакуации людей в соответствии с планом эвакуации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о возможности отключить электроэнергию и приступить к тушению пожара первичными средствами пожаротушения;</w:t>
      </w:r>
    </w:p>
    <w:p>
      <w:pPr>
        <w:pStyle w:val="Style1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/>
      </w:pPr>
      <w:r>
        <w:rPr/>
        <w:t>по прибытии пожарного подразделения проинформировать руководителя тушения пожара о причинах пожара, конструктивных и технологических особенностях объекта, количестве и пожароопасных свойствах материалов, изделий и других сведениях, необходимых для успешной ликвидации пожара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7">
    <w:name w:val="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49">
    <w:name w:val="p4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58:00Z</dcterms:created>
  <dc:creator>Admin</dc:creator>
  <dc:description/>
  <cp:keywords/>
  <dc:language>en-US</dc:language>
  <cp:lastModifiedBy>Бухгалтер</cp:lastModifiedBy>
  <cp:lastPrinted>2020-01-31T10:07:00Z</cp:lastPrinted>
  <dcterms:modified xsi:type="dcterms:W3CDTF">2020-02-19T05:57:00Z</dcterms:modified>
  <cp:revision>15</cp:revision>
  <dc:subject/>
  <dc:title>ИНСТРУКЦИЯ о мерах пожарной безопасности при проведении временных огневых и других пожароопасных работ</dc:title>
</cp:coreProperties>
</file>